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b/>
          <w:u w:val="single"/>
        </w:rPr>
        <w:t>MINISTERO DELL’ISTRUZIONE, DELL’UNIVERSITA’ E DELLA RICERCA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u w:val="single"/>
        </w:rPr>
        <w:t>UFFICIO VII – AMBITO TERRITORIALE DI AVELLIN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  <w:u w:val="single"/>
        </w:rPr>
        <w:t>A R E A  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>Prot. n.2414 /1-Rettificato                                                                                 Avellino, 21.04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IL   DIRIGENTE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ista</w:t>
      </w:r>
      <w:r>
        <w:rPr/>
        <w:t xml:space="preserve">  l’O.M. n. 446 del 22.7.1997 e successive modificazioni ed integrazio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iste  </w:t>
      </w:r>
      <w:r>
        <w:rPr/>
        <w:t xml:space="preserve">le istanze  del personale docente ed Ata,  relative alla trasformazione del rapporto  di lavoro </w:t>
      </w:r>
    </w:p>
    <w:p>
      <w:pPr>
        <w:pStyle w:val="Normal"/>
        <w:rPr/>
      </w:pPr>
      <w:r>
        <w:rPr/>
        <w:t>da tempo pieno a tempo parzi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iste </w:t>
      </w:r>
      <w:r>
        <w:rPr/>
        <w:t xml:space="preserve">le richieste di revoca giunte a questo ufficio </w:t>
      </w:r>
    </w:p>
    <w:p>
      <w:pPr>
        <w:pStyle w:val="Normal"/>
        <w:rPr/>
      </w:pPr>
      <w:r>
        <w:rPr/>
        <w:t xml:space="preserve"> </w:t>
      </w:r>
      <w:r>
        <w:rPr/>
        <w:t>a rettifica del precedent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u w:val="single"/>
        </w:rPr>
        <w:t>A U T O R I Z Z 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personale sotto elencato,  a fruire del rapporto di lavoro da tempo pieno a tempo parziale per gli AA.SS.</w:t>
      </w:r>
      <w:r>
        <w:rPr>
          <w:b/>
          <w:u w:val="single"/>
        </w:rPr>
        <w:t>biennio 2016/2017 e 2017/2018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40"/>
        <w:gridCol w:w="2900"/>
        <w:gridCol w:w="1517"/>
        <w:gridCol w:w="1363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C PERNA DANTE AVELLIN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/2017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I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RI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COLLETTA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UON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– MERCOGLI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/2017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o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NI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MARI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– BISACCI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/2017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IANNA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 MERCOGLI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TAGLINO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CECIL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ANOCALZAT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NCO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ANOCALZAT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ND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L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R.MARGHERITA A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ALTAVILLA IRP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ABRESE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VENTIC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RC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BISACCI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SS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E R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S.ANGELO DEI LOM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 MERCOGLI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NAL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ARIANO IRP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RELL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VALLAT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ZULL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ELL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CL. NUSC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SULL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A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GROTTAMINARD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LL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AR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FF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FRI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AR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IGNA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NA RI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REGINA MARGHER. A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ONTELL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DE GRUTTULA ARI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t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N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MAR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SUP.S.ANGELO D.L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OL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AIELLO D.S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CI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MANCINI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ZZOLI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SCOCA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I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I.S.S. RONCA SOLOF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ANGEL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S.ANGELO DEI LOM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BUO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IA MONTELL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BENEDETTO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HERI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 “AMATUCCI”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tiliz.ART.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BENEDETTO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S.ANGELO DEI LOM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OMENIC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S.S.RONCA SOLOF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IES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L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GROTTAMINARD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I MARTI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IRK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I.S. – LIONI                        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/2017 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0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L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I.T.A.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IT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ERCOGLI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INO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ERCOGLI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Amm.vo.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SS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MARONE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VES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– SOLOF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/2017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NT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PIETRADEFUS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ssun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IRABELLA A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DAROL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– GROTTAMINARD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/2017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NICIELL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– GROTTAMINARD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/2017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IAL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PIET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BISACCI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Z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 A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SCENT.MIRABELLA E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NG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– AQUILONI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6/2017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IS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NUSC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. MEDIA MONTORO INF.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RUSS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ARIANO IRP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CHIAV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REG. MARGHERITA- A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DAR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SUP. I.T.A.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LI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OSCAR D’AGOSTINO A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OTT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OSAR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RONCA SOLOF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TT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TT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RONCA SOLOF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3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ICA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I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VANVITELLI LION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IELL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SUP. MAFFUCCI CALITR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.Scol.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CI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C.. MERCOGLI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S. VANVITELLI LION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LL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A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SUP. D’AQUINO Montell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CHIANO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T. DE LUCA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R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ELL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2 CIRCOLO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zi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CCHI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INE G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S. VANVITELLI  LION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6/2017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PIRONTI MONTO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. Scol.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OS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AMABILE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ACCI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IN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VALLAT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ANO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 RONCA SOLOF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/2017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LAU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Amm.vo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IELL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COLLETTA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ELL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I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SCENT. ATRIPALD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SC.ATRIPALD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.AD0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L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S.ANGELO DEI LOM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R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IN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VANVITELLI LION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GNAMIGLI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 - C.D.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MEN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 C.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SOLOF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E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 2° CIRCOLO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R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ICHEL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GROTTAMINARD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L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DILD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 SER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LION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T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LION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RAT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T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. C.S.COLLETA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ASC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I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PERNA ALIGHIERI A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no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IS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ME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SUP. RONCA SOLOF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.AD0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ST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LION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6/2017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G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CARDITO ARIANO IRP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7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R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MAR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REG.MARGHERITA A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A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FERMI VALLAT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P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.R.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 SC.MANCINI 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CARI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GESUALD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7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ILL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SUP.MAFFUCCI CALITR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4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I Dirigenti scolastici delle Istituzioni presso le quali gli interessati prestano servizio notificheran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il presente provvedimento e trasmetteranno allo Scrivente – AREA 5 –   il decret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formale di concessione del rapporto di lavoro a tempo parziale, specificando le ore effettive d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ervizio che i docenti ed il personale amministrativo presteranno per il biennio considerato, e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inviare una copia del decreto alla Direzione dei servizi vari del Tesoro per l’adeguamento dell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tipendio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e SS.LL. inseriranno al SIDI  le variazioni dello stato giuridico del personale in elenco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ventuali errori materiali possono essere corretti a seguito di segnalazioni da parte degli interessati,</w:t>
      </w:r>
    </w:p>
    <w:p>
      <w:pPr>
        <w:pStyle w:val="Normal"/>
        <w:rPr>
          <w:u w:val="single"/>
        </w:rPr>
      </w:pPr>
      <w:r>
        <w:rPr>
          <w:u w:val="single"/>
        </w:rPr>
        <w:t>da proporre nel termine di 5 giorni dalla pubblicazione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F.to   IL 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Rosa Grano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0:53:00Z</dcterms:created>
  <dc:creator>M.I.U.R.</dc:creator>
  <dc:description/>
  <cp:keywords/>
  <dc:language>en-US</dc:language>
  <cp:lastModifiedBy>Utente</cp:lastModifiedBy>
  <cp:lastPrinted>2015-07-16T10:11:00Z</cp:lastPrinted>
  <dcterms:modified xsi:type="dcterms:W3CDTF">2016-04-28T20:53:00Z</dcterms:modified>
  <cp:revision>2</cp:revision>
  <dc:subject/>
  <dc:title>MINISTERO DELL’ISTRUZIONE, DELL’UNIVERSITA’ E DELLA RICERCA</dc:title>
</cp:coreProperties>
</file>