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36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left" w:pos="230" w:leader="none"/>
          <w:tab w:val="left" w:pos="2268" w:leader="none"/>
          <w:tab w:val="center" w:pos="4819" w:leader="none"/>
        </w:tabs>
        <w:rPr>
          <w:sz w:val="20"/>
        </w:rPr>
      </w:pPr>
      <w:r>
        <w:rPr>
          <w:sz w:val="20"/>
        </w:rPr>
        <w:t>Ministero dell’Istruzione, dell’Università e Ricerca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Ufficio Scolastico Regionale per la Campania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Ufficio VII – Ambito Territoriale AVELLINO</w:t>
      </w:r>
    </w:p>
    <w:p>
      <w:pPr>
        <w:pStyle w:val="Normal"/>
        <w:jc w:val="right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O</w:t>
        <w:tab/>
        <w:tab/>
      </w:r>
      <w:r>
        <w:rPr>
          <w:sz w:val="20"/>
          <w:szCs w:val="20"/>
        </w:rPr>
        <w:t>il CCNI per l’a.s. 2018/19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E</w:t>
        <w:tab/>
        <w:tab/>
      </w:r>
      <w:r>
        <w:rPr>
          <w:sz w:val="20"/>
          <w:szCs w:val="20"/>
        </w:rPr>
        <w:t>le richieste pervenute, nei termini stabiliti, dai docenti interessat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NUTO CONTO </w:t>
      </w:r>
      <w:r>
        <w:rPr>
          <w:sz w:val="20"/>
          <w:szCs w:val="20"/>
        </w:rPr>
        <w:t>delle disponibilità esisten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ottimizzazioni delle COE, per l’a.s. 2018/19, come da elenco sotto indica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20</w:t>
        <w:tab/>
        <w:t>prof. CIOCIOL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COE h 15 I.S. MONTELLA + h 3 I.S. LACEDO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  COE h 15 I.S. MONTELLA + h 3 BAGNOLI I. Serale (A02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26</w:t>
        <w:tab/>
        <w:t>prof. VIVOLO TERES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COE h 15 I.S. MONTELLA + h 3 I.S. VALL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  COE h 15 I.S. MONTELLA + h 3 BAGNOLI I. Ser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03</w:t>
        <w:tab/>
        <w:t>prof. FARRO MAR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COI I.S. “RUGGERO II” ARIANO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  COE h 12 I.S. “RUGGERO II” ARIANO I.  + h 7 Sede Carceraria ARIANO I. (AVPM02301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COE h 11 Sede Carceraria  ARIANO I. + h 8 I.S. “RUGGERO II” ARIANO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  COE h 14 I.S. “RUGGERO II” ARIANO I. + h 4 I.S. “RUGGERO II” ARIANO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54</w:t>
        <w:tab/>
        <w:t>prof. DE MARCO LAUR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COE h 10 LIC. “IMBRIANI” AV + h 8 I.S. LAU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  COE h 10 LIC. “IMBRIANI” AV + h 8 CONVITTO NAZIONALE A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12</w:t>
        <w:tab/>
        <w:t>prof. NAPOLI PAOL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COE h 12 ITIS “DORSO” AV (SERALE) + h 6 SOLOFRA (SER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  COE h 12 ITIS “DORSO” AV (SERALE) + h 6 LIC. “DE LUCA” A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12</w:t>
        <w:tab/>
        <w:t>prof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COE h 14 I.S. VALLATA + h 4 I.S. S. ANGELO L. (Sede carcer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  COE h 14 I.S. VALLTA + h 5 I.S. “RUGGERO II” ARIANO 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A24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COE h 15 LIC. “IMBRIANI” AV + h 3 CONV. NAZ. 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  COE h 15 LIC. “IMBRIANI” AV + h 4 CONV. NAZ. A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B02</w:t>
        <w:tab/>
        <w:t>prof. CLEMENTE CARL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COE h 9 “RUGGERO II” ARIANO + h 5 I.S. GROTTAMINARDA + h 4 I.S. S. ANGELO 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  COE h 9 “RUGGERO II” ARIANO +  h 10 CONV. NAZ. A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40</w:t>
        <w:tab/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da COE h 9 “RUGGERO II” ARIANO (ex IANNICELLI) + h 6 I.S. GROTTAMINARDA + h 3 I.S. MONTELL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  COE h 9 “RUGGERO II” ARIANO (P.T. IANNICELLI)  +  h 3 “RUGGERO II” ARIANO + h 6 I.S. GROTTAMINAR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40</w:t>
        <w:tab/>
        <w:t>prof. IANNICELLI P.TIM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h 9 I.S. “RUGGERO II” ARIANO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  h 3 I.S. “RUGGERO II” ARIANO + h 6 I.S. GROTTAMINAR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12</w:t>
        <w:tab/>
        <w:t>prof. PICARIELLO MODESTI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COE h 10 I.S. MONTELLA + h 7 ITA AV + h 2 AMABILE 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  COE h 10 I.S. MONTELLA + h 8 ITA A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46</w:t>
        <w:tab/>
        <w:t>prof. VIOLANTE DONA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 ITC Amabile Avellino serale ore 16 +I.S. Solofra serale ore 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ITC Amabile Avellino serale ore 16 + ore 2 Ita Avellino casa circondar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f.to Rosa Grano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ai sensi e per gli effetti dell’art. 3, c. 2, L.Lgs. n. 39/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1:00Z</dcterms:created>
  <dc:creator>M.I.U.R.</dc:creator>
  <dc:description/>
  <cp:keywords/>
  <dc:language>en-US</dc:language>
  <cp:lastModifiedBy>LOUIS</cp:lastModifiedBy>
  <cp:lastPrinted>2012-03-29T15:17:00Z</cp:lastPrinted>
  <dcterms:modified xsi:type="dcterms:W3CDTF">2018-08-29T12:31:00Z</dcterms:modified>
  <cp:revision>2</cp:revision>
  <dc:subject/>
  <dc:title>Prot</dc:title>
</cp:coreProperties>
</file>