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Prot. n. 489/EF 283                                                                                   Avellino, 18 luglio 2014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Ai Dirigenti Scolastici delle Scuole ed Istituti di ogni ordine e grado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di Avellino e provinci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ORO SED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le OO.SS. – LORO SED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l’ALBO - SED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1410" w:hanging="1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: </w:t>
        <w:tab/>
        <w:t>Utilizzazioni ed assegnazioni provvisorie – a.s. 2014/15</w:t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Precisazioni sulla presentazione delle domande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Facendo seguito alla nota ministeriale prot. n. AOODGPR6870 del 7 luglio 2014 con cui, nelle more della conclusione dell’iter di verifica di cui all’art. 40 bis del D.Lvo n. 165/2001, sono state indicate le date di scadenza entro le quali il personale interessato dovrà presentare la domanda di utilizzazione ed assegnazione provvisoria ed è stata trasmessa bozza dell’ipotesi del CCNI di cui all’oggetto, si ritiene opportuno fornire alcune precisazion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sostegno del punteggio per le utilizzazioni dichiarato dagli interessati sulle domande non è necessario allegare alcuna documentazione in quanto la valutazione dei titoli relativi alle utilizzazioni di personale titolare di cattedra e/o posto nella scuola è formulata da ciascuna istituzione scolastica in cui il personale presta servizio, ai sensi dell’art. 1 comma 6 del CCNI. Relativamente, invece, alle situazioni previste per il riconoscimento delle precedenze nelle operazioni e per l’attestazione dei requisiti richiesti per le assegnazioni provvisorie è necessario presentare le dichiarazioni personali sostitutive delle certificazioni secondo quanto stabilito dall’art. 9 del CCNI 26.2.2014 e dell’art. 4 dell’O.M. 28.2.2014, n. 32 sulla mobilità, salvo i casi in cui è obbligatorio allegare una certificazione espressamente prevista dal suddetto CCNI e dall’Ipotesi di CCNI sulle utilizzazioni ed assegnazioni provvisori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 personale docente di religione cattolica, titolare DOS e docenti che chiedono l’utilizzazione  presso i licei musicali e coreutici dovranno produrre domanda in forma cartacea. L’Ufficio scrivente sta predisponendo i modelli per i docenti interessati alla utilizzazione presso i licei musicali e coreutici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 personale interessato a produrre domanda anche per diverso ordine di scuola è tenuto a rispettare le date di scadenza del proprio ordine di scuola di appartenenza. Qualora le funzioni per la presentazione on line non fossero disponibili, la domanda è prodotta in forma cartace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facoltà di allegare, all’atto della presentazione della domanda, le documentazioni in formato elettronico, è riservata, ovviamente, al personale che inoltra l’istanza tramite la modalità on lin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 domande di utilizzazione e assegnazione provvisoria interprovinciale on line vanno inviate, a cura dell’interessato, esclusivamente all’ATP della provincia di destinazione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L’Ufficio territoriale della provincia di titolarità ne sarà informato per conoscenza a cura del Sistema informativo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Si comunica, altresì, che ai sensi dell’art. 15 comma 3 bis della L. 128/13 le utilizzazioni su posti della dotazione provinciale di sostegno della scuola secondaria di 2° grado sono effettuate senza distinzione di area disciplinar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per Il Dirig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Il Collaboratore Vicario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f.to Giacobbe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ucida Calligraphy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</w:rPr>
      <w:t>Via G. Marotta, 14- 83100 Avellino –  Fax 0825 24233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6"/>
        </w:rPr>
        <w:t>www.usp.avellino.it</w:t>
      </w:r>
    </w:hyperlink>
    <w:r>
      <w:rPr>
        <w:rFonts w:cs="Comic Sans MS" w:ascii="Comic Sans MS" w:hAnsi="Comic Sans MS"/>
        <w:sz w:val="16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6"/>
        </w:rPr>
        <w:t>csa.avellino@istruzione.it</w:t>
      </w:r>
    </w:hyperlink>
  </w:p>
  <w:p>
    <w:pPr>
      <w:pStyle w:val="Footer"/>
      <w:jc w:val="center"/>
      <w:rPr/>
    </w:pPr>
    <w:r>
      <w:rPr>
        <w:rFonts w:cs="Comic Sans MS" w:ascii="Comic Sans MS" w:hAnsi="Comic Sans MS"/>
        <w:sz w:val="16"/>
      </w:rPr>
      <w:t xml:space="preserve">Ufficio Educazione Fisica e Sportiva tel. 0825-790861  fax 0825-793107 </w:t>
    </w:r>
  </w:p>
  <w:p>
    <w:pPr>
      <w:pStyle w:val="Footer"/>
      <w:jc w:val="center"/>
      <w:rPr>
        <w:rFonts w:ascii="Comic Sans MS" w:hAnsi="Comic Sans MS" w:cs="Comic Sans MS"/>
        <w:sz w:val="16"/>
        <w:lang w:val="en-GB"/>
      </w:rPr>
    </w:pPr>
    <w:r>
      <w:rPr>
        <w:rFonts w:cs="Comic Sans MS" w:ascii="Comic Sans MS" w:hAnsi="Comic Sans MS"/>
        <w:sz w:val="16"/>
        <w:lang w:val="fr-FR"/>
      </w:rPr>
      <w:t xml:space="preserve">mail </w:t>
    </w:r>
    <w:r>
      <w:rPr>
        <w:rFonts w:cs="Comic Sans MS" w:ascii="Comic Sans MS" w:hAnsi="Comic Sans MS"/>
        <w:sz w:val="16"/>
        <w:lang w:val="en-GB"/>
      </w:rPr>
      <w:t>giacobbegeppino@gmail.com</w:t>
    </w:r>
    <w:r>
      <w:rPr>
        <w:rFonts w:cs="Comic Sans MS" w:ascii="Comic Sans MS" w:hAnsi="Comic Sans MS"/>
        <w:sz w:val="16"/>
        <w:lang w:val="fr-FR"/>
      </w:rPr>
      <w:t xml:space="preserve">     </w:t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FILENAM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input.doc</w:t>
    </w:r>
    <w:r>
      <w:rPr>
        <w:sz w:val="16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300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6985</wp:posOffset>
              </wp:positionV>
              <wp:extent cx="1228725" cy="685800"/>
              <wp:effectExtent l="1270" t="635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680" cy="6858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  <w:t xml:space="preserve">Ufficio Educazion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  <w:t xml:space="preserve">Fisica e Sportiva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hevron">
                        <a:avLst>
                          <a:gd name="adj" fmla="val 28333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40" coordsize="21600,21600" o:spt="140" adj="5400" path="m0@0l10800,l21600@0em,21600l10800@1l21600,21600e">
              <v:stroke joinstyle="miter"/>
              <v:formulas>
                <v:f eqn="val #0"/>
                <v:f eqn="sum 0 height @0"/>
              </v:formulas>
              <v:handles>
                <v:h position="0,@0"/>
              </v:handles>
            </v:shapetype>
            <v:shape id="shape_0" fillcolor="blue" stroked="t" o:allowincell="f" style="position:absolute;margin-left:9pt;margin-top:-0.55pt;width:96.7pt;height:53.95pt;mso-wrap-style:none;v-text-anchor:middle" type="_x0000_t140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  <w:t xml:space="preserve">Ufficio Educazione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  <w:t xml:space="preserve">Fisica e Sportiva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</w:r>
                  </w:p>
                </w:txbxContent>
              </v:textbox>
              <v:path textpathok="t"/>
              <v:textpath on="t" fitshape="t" string="Ufficio Educazione &#10;Fisica e Sportiva &#10;" style="font-family:&quot;Lucida Calligraphy&quot;;font-size:9pt"/>
              <v:fill o:detectmouseclick="t" type="solid" color2="yellow"/>
              <v:stroke color="blue" joinstyle="miter" endcap="flat"/>
              <w10:wrap type="square"/>
            </v:shape>
          </w:pict>
        </mc:Fallback>
      </mc:AlternateContent>
    </w:r>
  </w:p>
  <w:p>
    <w:pPr>
      <w:pStyle w:val="Normal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335915</wp:posOffset>
          </wp:positionV>
          <wp:extent cx="1069340" cy="624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40360" cy="3613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tabs>
        <w:tab w:val="left" w:pos="230" w:leader="none"/>
        <w:tab w:val="left" w:pos="2268" w:leader="none"/>
        <w:tab w:val="center" w:pos="4819" w:leader="none"/>
      </w:tabs>
      <w:rPr>
        <w:sz w:val="22"/>
        <w:szCs w:val="22"/>
      </w:rPr>
    </w:pPr>
    <w:r>
      <w:rPr>
        <w:sz w:val="22"/>
        <w:szCs w:val="22"/>
      </w:rPr>
      <w:t>Ministero dell’Istruzione, dell’Università e Ricerca</w:t>
    </w:r>
  </w:p>
  <w:p>
    <w:pPr>
      <w:pStyle w:val="Normal"/>
      <w:jc w:val="center"/>
      <w:rPr>
        <w:rFonts w:ascii="Lucida Calligraphy" w:hAnsi="Lucida Calligraphy" w:cs="Lucida Calligraphy"/>
        <w:sz w:val="22"/>
        <w:szCs w:val="22"/>
      </w:rPr>
    </w:pPr>
    <w:r>
      <w:rPr>
        <w:rFonts w:cs="Lucida Calligraphy" w:ascii="Lucida Calligraphy" w:hAnsi="Lucida Calligraphy"/>
        <w:sz w:val="22"/>
        <w:szCs w:val="22"/>
      </w:rPr>
      <w:t>Ufficio Scolastico Regionale per la Campania</w:t>
    </w:r>
  </w:p>
  <w:p>
    <w:pPr>
      <w:pStyle w:val="Normal"/>
      <w:jc w:val="cent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  <w:t xml:space="preserve">Ufficio XII – Ambito Territoriale AVELLINO            </w:t>
    </w:r>
  </w:p>
  <w:p>
    <w:pPr>
      <w:pStyle w:val="Heading1"/>
      <w:tabs>
        <w:tab w:val="clear" w:pos="708"/>
        <w:tab w:val="center" w:pos="4819" w:leader="none"/>
        <w:tab w:val="left" w:pos="7165" w:leader="none"/>
      </w:tabs>
      <w:jc w:val="left"/>
      <w:rPr/>
    </w:pPr>
    <w:r>
      <w:rPr>
        <w:sz w:val="22"/>
        <w:szCs w:val="22"/>
      </w:rPr>
      <w:tab/>
      <w:t xml:space="preserve">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Lucida Calligraphy" w:hAnsi="Lucida Calligraphy" w:cs="Lucida Calligraphy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268" w:leader="none"/>
      </w:tabs>
      <w:overflowPunct w:val="false"/>
      <w:autoSpaceDE w:val="false"/>
      <w:jc w:val="center"/>
      <w:textAlignment w:val="baseline"/>
    </w:pPr>
    <w:rPr>
      <w:rFonts w:ascii="Lucida Calligraphy" w:hAnsi="Lucida Calligraphy" w:cs="Lucida Calligraphy"/>
      <w:i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4:14:00Z</dcterms:created>
  <dc:creator>M.I.U.R.</dc:creator>
  <dc:description/>
  <dc:language>en-US</dc:language>
  <cp:lastModifiedBy>TARANTINO</cp:lastModifiedBy>
  <cp:lastPrinted>2014-06-10T15:16:00Z</cp:lastPrinted>
  <dcterms:modified xsi:type="dcterms:W3CDTF">2014-07-21T14:14:00Z</dcterms:modified>
  <cp:revision>2</cp:revision>
  <dc:subject/>
  <dc:title>Prot</dc:title>
</cp:coreProperties>
</file>