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Q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graduatorie definitive pubblicate in data 30.08.2016 e 13.09.2016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pubblicazioni del 12 e 20 .09 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LE ASSEGNAZIONI PROVVISORIE  PROVINCIALI ed INTERPROVINCIALI nel modo seguente  SCUOLA </w:t>
      </w:r>
      <w:r>
        <w:rPr>
          <w:rFonts w:cs="Comic Sans MS" w:ascii="Comic Sans MS" w:hAnsi="Comic Sans MS"/>
          <w:b/>
          <w:i/>
          <w:sz w:val="22"/>
          <w:szCs w:val="22"/>
        </w:rPr>
        <w:t>PRIMARIA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POSTO  </w:t>
      </w:r>
      <w:r>
        <w:rPr>
          <w:rFonts w:cs="Comic Sans MS" w:ascii="Comic Sans MS" w:hAnsi="Comic Sans MS"/>
          <w:b/>
          <w:i/>
          <w:sz w:val="32"/>
          <w:szCs w:val="32"/>
        </w:rPr>
        <w:t>COMU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</w:rPr>
        <w:t xml:space="preserve">N.B.   </w:t>
      </w:r>
      <w:r>
        <w:rPr>
          <w:rFonts w:cs="Comic Sans MS" w:ascii="Comic Sans MS" w:hAnsi="Comic Sans MS"/>
          <w:b/>
          <w:i/>
          <w:u w:val="single"/>
        </w:rPr>
        <w:t xml:space="preserve"> Si precisa che le sedi assegnate potrebbero subire variazioni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a causa dei tentativi di conciliazione in cors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INCIGUERRA FRANCESC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5.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ONTEMILETTO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LOFRA D.D.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ITAGLIANO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.12.68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PIA AVELLI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VI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RONE M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10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RTULLO FIO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05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LOFRA D.D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RO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SIMONE GABRI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3.01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ONTELLA AP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UERRIERO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6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UGNANO D.C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ELEPPA L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01.83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MARTINO V.C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NEVENT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USO RAFFA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3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ULINO 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.11.71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UR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REMO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ISCARIELLO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4.77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RENZE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DILLO ROCCH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1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IE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SPARACO ASSU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7.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SERINO AP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RGAM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ECCE ROSA ROSM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6.69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OLTURARA I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RNA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07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ACENZ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FALCO CARM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9.69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REMO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NNA SAV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7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REMO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SALE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7.74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ONTELLA AP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ODI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EGA ANGELA CAR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.10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I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SAR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ZIALE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8.7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I.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ANDOLI GENE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11.64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RENZE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ADUAZZO 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1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LITRI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DICI ALMA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10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NUSCO AP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IMALDI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11.54 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CEDON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RESCI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CERR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4.66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MARTINO V.C.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 POST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CARIELL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.10.8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ESSANDRIA POST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VIERO PELLEG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.05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UCIANO PATRI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03.5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RINO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TANCO GERAR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5.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D.L.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EGGIO EMILI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IETTA M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1.65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RO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IANCIULLI F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12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SACCIA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Lì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LMESE 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6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5° CIRCOLO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RON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RDE ANNA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04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TOV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ELLA GAE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2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Leggenda:   Utilizz;    APP(assegnazione provinciale);  API (assegnazione interprovinciale);  AN (Posto comune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N.B. 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Si precisa che le sedi assegnate potrebbero subire variazioni per eventuali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tentativi di conciliazioni in cor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VELLINO,  21 Settembre 2016</w:t>
        <w:tab/>
        <w:t xml:space="preserve">                                                                   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F.TO  ROSA GRANO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ind w:left="5754" w:hanging="0"/>
        <w:jc w:val="right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3:00Z</dcterms:created>
  <dc:creator>M.I.U.R.</dc:creator>
  <dc:description/>
  <cp:keywords/>
  <dc:language>en-US</dc:language>
  <cp:lastModifiedBy>Utente</cp:lastModifiedBy>
  <cp:lastPrinted>2016-08-30T12:30:00Z</cp:lastPrinted>
  <dcterms:modified xsi:type="dcterms:W3CDTF">2016-09-21T12:23:00Z</dcterms:modified>
  <cp:revision>2</cp:revision>
  <dc:subject/>
  <dc:title>Area n</dc:title>
</cp:coreProperties>
</file>