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Z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 e 13.09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siderate le conseguenti rettifiche apportate a mano sulle stesse graduatorie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onsiderate gli errori materiali e le correzione da apportare d’Ufficio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pubblicazioni del 12, 20 ,21, 27,29. 09 2016 e successive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onsiderate le ulteriori disponibilità di posti pervenute a questo Ufficio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ASSEGNAZIONI PROVVISORIE INTERPROVINCIALI nel modo seguente  SCUOLA </w:t>
      </w:r>
      <w:r>
        <w:rPr>
          <w:rFonts w:cs="Comic Sans MS" w:ascii="Comic Sans MS" w:hAnsi="Comic Sans MS"/>
          <w:b/>
          <w:i/>
          <w:sz w:val="22"/>
          <w:szCs w:val="22"/>
        </w:rPr>
        <w:t>PRIMARIA E INFANZIA MEZZI POST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SOSTEGNO E COMU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 dirigenti scolastici provvederanno a stipulare contratti di lavoro per l’anno scolastico 16/17 per le ore effettivamente disponibili  presso le scuole e di trasmetterli ai competenti ufficii provinciali del tesoro di competenza dei docent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Le sedi assegnate potrebbero variare a seguito di rinunce o rettifiche da parte degli USP d’Itali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N.B. 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Si precisa che le sedi sono state assegnate su posti pervenuti successivamente alle precedenti operazioni, a seguito delle assegnazioni di altre province o a rinunce pervenute dai</w:t>
      </w:r>
      <w:r>
        <w:rPr>
          <w:rFonts w:cs="Comic Sans MS" w:ascii="Comic Sans MS" w:hAnsi="Comic Sans MS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docenti</w:t>
      </w:r>
      <w:r>
        <w:rPr>
          <w:rFonts w:cs="Comic Sans MS" w:ascii="Comic Sans MS" w:hAnsi="Comic Sans MS"/>
          <w:b/>
          <w:i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 GRADUATORIA INTERPROVINCIALE PRIMARIA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RAUSEO PATRIZ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10.5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VALLATA AN RIENTRO  INFANZIA UTILIZZAZIONE 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SAN SOSSIO AN INFANZIA DOCENTE TITOLARE IN PROVINC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AETA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01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I.C AIELLO 12 ORE PRIMARIA AP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42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 GRADUATORIA INTERPROVINCIALE INFANZ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ERRENTINO 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.05.5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PAGO V.L. 12 ORE INFANZ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RAZIANO MARIA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3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.C. PAGO V.L. 12 ORE INFANZ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VI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APORALE M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7.5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IELLO 12 ORE INFANZIA AN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ONCETTA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11.5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12 ORE INFANZ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OLOGNA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METTA ASS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11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 12 ORE INFANZIA EH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LAN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SCIUTI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9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SOSIIO 12 ORE INFANZIA AN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 PRIMAR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:   Utilizz;    APP(assegnazione provinciale);  API (assegnazione interprovinciale);  AN (Posto comune); EH (POSTO SOSTEGNO)</w:t>
      </w:r>
    </w:p>
    <w:p>
      <w:pPr>
        <w:pStyle w:val="Normal"/>
        <w:ind w:left="9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VELLINO,</w:t>
      </w:r>
      <w:r>
        <w:rPr>
          <w:rFonts w:cs="Comic Sans MS" w:ascii="Comic Sans MS" w:hAnsi="Comic Sans MS"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07 Ottobre 2016</w:t>
      </w:r>
      <w:r>
        <w:rPr>
          <w:rFonts w:cs="Comic Sans MS" w:ascii="Comic Sans MS" w:hAnsi="Comic Sans MS"/>
          <w:i/>
          <w:sz w:val="18"/>
          <w:szCs w:val="18"/>
        </w:rPr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F.TO  ROSA GRANO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8"/>
          <w:szCs w:val="18"/>
        </w:rPr>
        <w:t>firma autografa a mezzo stampa ai sensi                                                                                  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59:00Z</dcterms:created>
  <dc:creator>M.I.U.R.</dc:creator>
  <dc:description/>
  <cp:keywords/>
  <dc:language>en-US</dc:language>
  <cp:lastModifiedBy>Utente</cp:lastModifiedBy>
  <cp:lastPrinted>2016-10-05T13:07:00Z</cp:lastPrinted>
  <dcterms:modified xsi:type="dcterms:W3CDTF">2016-10-07T19:59:00Z</dcterms:modified>
  <cp:revision>2</cp:revision>
  <dc:subject/>
  <dc:title>Area n</dc:title>
</cp:coreProperties>
</file>