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IL DIRIGENTE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. del 08.04.2016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 DEL 15.06.2016;</w:t>
        <w:tab/>
        <w:tab/>
        <w:tab/>
        <w:tab/>
        <w:tab/>
        <w:tab/>
        <w:tab/>
        <w:t xml:space="preserve">             Prot. 5900/P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i gli atti d’Ufficio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sedi disponibili e le scelte operate dai docenti interessati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a la graduatoria Definitiva Pubblicata in data 30.08.2016 e 13.09.2016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precedenti pubblicazioni in data 12 e 20 .09.2016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DISPON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18"/>
          <w:szCs w:val="18"/>
        </w:rPr>
        <w:t>Con effetto immediato e per il corrente anno scolastico 2016/2017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le ASSEGNAZIONI PROVVISORIE </w:t>
      </w:r>
      <w:r>
        <w:rPr>
          <w:rFonts w:cs="Comic Sans MS" w:ascii="Comic Sans MS" w:hAnsi="Comic Sans MS"/>
          <w:b/>
          <w:i/>
          <w:sz w:val="28"/>
          <w:szCs w:val="28"/>
        </w:rPr>
        <w:t>PROVINCIALI ED INTERPROVINCIALI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nel modo seguente 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 xml:space="preserve">SCUOLA INFANZIA  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POSTO COMUN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N.B.  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 xml:space="preserve"> Si precisa che le sedi assegnate potrebbero subire variazioni per eventuali ASSEGNAZIONI DI POSTI A SEGUITO DELLE CONCILIAZIONI AVVENU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1418"/>
        <w:gridCol w:w="850"/>
        <w:gridCol w:w="1418"/>
        <w:gridCol w:w="2126"/>
        <w:gridCol w:w="1559"/>
      </w:tblGrid>
      <w:tr>
        <w:trPr>
          <w:trHeight w:val="8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DE ASSEG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ITOLARIETA’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IETTA TE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5.04.61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FORTE I. 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5° CIRCOLO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NTOLA ASSU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2.08.7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NOCALZATI A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ORDENONE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LLA ANDRE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7.05.7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FORTE A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APOLI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Leggenda. Utilizz.;    APP (ass.Provinciali)     API (ass. Interprovinciale)     AN ( POSTO COMUNE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N.B.  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 xml:space="preserve"> Si precisa che le sedi assegnate potrebbero subire variazioni per eventual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ASSEGNAZIONI DI POSTI A SEGUITO DELLE CONCILIAZIONI AVVENU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AVELLINO, 21 Settembre 2016  </w:t>
        <w:tab/>
        <w:t xml:space="preserve">                                                                         </w:t>
      </w:r>
    </w:p>
    <w:p>
      <w:pPr>
        <w:pStyle w:val="Normal"/>
        <w:ind w:left="6462" w:firstLine="618"/>
        <w:rPr/>
      </w:pPr>
      <w:r>
        <w:rPr>
          <w:rFonts w:eastAsia="Comic Sans MS" w:cs="Comic Sans MS" w:ascii="Comic Sans MS" w:hAnsi="Comic Sans MS"/>
          <w:b/>
          <w:i/>
        </w:rPr>
        <w:t xml:space="preserve">         </w:t>
      </w:r>
      <w:r>
        <w:rPr>
          <w:rFonts w:cs="Comic Sans MS" w:ascii="Comic Sans MS" w:hAnsi="Comic Sans MS"/>
          <w:b/>
          <w:i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</w:rPr>
        <w:t xml:space="preserve">       </w:t>
      </w: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ab/>
        <w:t>F.to ROSA GRANO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sz w:val="16"/>
          <w:szCs w:val="16"/>
        </w:rPr>
        <w:t>firma autografa a mezzo stampa ai sensi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dell’art. 3, comma 2. D.L.vo 39/93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71850</wp:posOffset>
              </wp:positionH>
              <wp:positionV relativeFrom="page">
                <wp:posOffset>10115550</wp:posOffset>
              </wp:positionV>
              <wp:extent cx="626745" cy="626745"/>
              <wp:effectExtent l="635" t="635" r="0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65.5pt;margin-top:796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sz w:val="44"/>
        <w:szCs w:val="44"/>
      </w:rPr>
      <w:t>Ufficio 7 – Ambito Territoriale Avellino</w:t>
    </w:r>
  </w:p>
  <w:p>
    <w:pPr>
      <w:pStyle w:val="Header"/>
      <w:jc w:val="center"/>
      <w:rPr>
        <w:rFonts w:ascii="ShelleyAndante BT;Mistral" w:hAnsi="ShelleyAndante BT;Mistral" w:cs="ShelleyAndante BT;Mistral"/>
        <w:sz w:val="32"/>
        <w:szCs w:val="32"/>
      </w:rPr>
    </w:pPr>
    <w:r>
      <w:rPr>
        <w:rFonts w:cs="ShelleyAndante BT;Mistral" w:ascii="ShelleyAndante BT;Mistral" w:hAnsi="ShelleyAndante BT;Mistral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2:00Z</dcterms:created>
  <dc:creator>M.I.U.R.</dc:creator>
  <dc:description/>
  <cp:keywords/>
  <dc:language>en-US</dc:language>
  <cp:lastModifiedBy>Utente</cp:lastModifiedBy>
  <cp:lastPrinted>2015-08-10T12:30:00Z</cp:lastPrinted>
  <dcterms:modified xsi:type="dcterms:W3CDTF">2016-09-21T12:22:00Z</dcterms:modified>
  <cp:revision>2</cp:revision>
  <dc:subject/>
  <dc:title>Area n</dc:title>
</cp:coreProperties>
</file>