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t. n. 1513/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vellino, 10 aprile 20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/>
      </w:pPr>
      <w:r>
        <w:rPr>
          <w:b/>
          <w:sz w:val="24"/>
          <w:szCs w:val="24"/>
        </w:rPr>
        <w:t>VISTO</w:t>
      </w:r>
      <w:r>
        <w:rPr>
          <w:sz w:val="24"/>
          <w:szCs w:val="24"/>
        </w:rPr>
        <w:t xml:space="preserve">  il CCNI sottoscritto il 15 maggio  2013 concernente le utilizzazioni e le assegnazioni provvisorie  del personale docente, educativo ed ATA per l’a.s. 2013/2014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 </w:t>
      </w:r>
      <w:r>
        <w:rPr>
          <w:sz w:val="24"/>
          <w:szCs w:val="24"/>
        </w:rPr>
        <w:t>il CIR concernente le utilizzazioni e le assegnazioni provvisorie  del personale docente, educativo ed ATA per l’a.s. 2013/2014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E </w:t>
      </w:r>
      <w:r>
        <w:rPr>
          <w:sz w:val="24"/>
          <w:szCs w:val="24"/>
        </w:rPr>
        <w:t xml:space="preserve">le utilizzazioni dei DSGA pubblicate con nota prot. n.8623 del 02 ottobre 2013; 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il Decreto di questo Ufficio prot. n. 1513/4 del 7 aprile 2014 con il quale sono stati rettificati i trasferimenti dei DSGA per l’a.s. 2013/2014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A  </w:t>
      </w:r>
      <w:r>
        <w:rPr>
          <w:sz w:val="24"/>
          <w:szCs w:val="24"/>
        </w:rPr>
        <w:t>la domanda di utilizzazione della DSGA sig.ra IANNONE Annunziata  - punti 473 - con la  quale chiede di essere utilizzata presso la scuola di precedente titolarità –I.S.”Fortunato-Scoca” di Avellino - ;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A  </w:t>
      </w:r>
      <w:r>
        <w:rPr>
          <w:sz w:val="24"/>
          <w:szCs w:val="24"/>
        </w:rPr>
        <w:t>la domanda di utilizzazione della DSGA sig.ra ROSSETTI Genoveffa – punti 392 -  con la  quale, tra le altre sedi,  chiede di essere utilizzata presso l’I.C. di Prata P.U.;</w:t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b/>
          <w:sz w:val="24"/>
          <w:szCs w:val="24"/>
        </w:rPr>
        <w:t>RITENUTO</w:t>
      </w:r>
      <w:r>
        <w:rPr>
          <w:sz w:val="24"/>
          <w:szCs w:val="24"/>
        </w:rPr>
        <w:t xml:space="preserve"> di dover procedere ad una rettifica delle utilizzazioni  già disposti per l’a.s. 2013/2014 per il profilo di DSGA; 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  <w:t>DE C R E T A</w:t>
      </w:r>
    </w:p>
    <w:p>
      <w:pPr>
        <w:pStyle w:val="Normal"/>
        <w:ind w:left="709" w:hanging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per quanto esposto nelle premesse del presente decreto, le utilizzazioni  dei DSGA  per l’a.s. 2013/14  vengono rettificati  così come analiticamente di seguito indicato con effetto dal 14/04/2014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.S.G.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ANNONE ANNUNZIATA n.22/07/1967 ……punti 473</w:t>
      </w:r>
    </w:p>
    <w:p>
      <w:pPr>
        <w:pStyle w:val="Normal"/>
        <w:ind w:left="72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SARA’ UTILIZZATA -  I.S. “Fortunato-Scoca” di AVELLINO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Cs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OSSETTI GENOVEFFA n. 14/08/1963 ……punti 392 </w:t>
      </w:r>
    </w:p>
    <w:p>
      <w:pPr>
        <w:pStyle w:val="Normal"/>
        <w:ind w:left="360" w:hanging="0"/>
        <w:rPr/>
      </w:pPr>
      <w:r>
        <w:rPr>
          <w:bCs/>
          <w:sz w:val="24"/>
          <w:szCs w:val="24"/>
        </w:rPr>
        <w:t xml:space="preserve">DA – IS “Fortunato-Scoca” DI AVELLINO  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– IC  PRATA P.U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 DSGA : </w:t>
      </w:r>
      <w:r>
        <w:rPr>
          <w:b/>
          <w:bCs/>
          <w:sz w:val="24"/>
          <w:szCs w:val="24"/>
        </w:rPr>
        <w:t>DE VITA Giuseppe e DEL DUCA Loredana</w:t>
      </w:r>
      <w:r>
        <w:rPr>
          <w:bCs/>
          <w:sz w:val="24"/>
          <w:szCs w:val="24"/>
        </w:rPr>
        <w:t xml:space="preserve"> sono invitati presso questo Ufficio, il giorno 11/04/2014, per la scelta della sede di utilizzazione per l’a.s. 2013/2014.</w:t>
      </w:r>
    </w:p>
    <w:p>
      <w:pPr>
        <w:pStyle w:val="Normal"/>
        <w:ind w:left="36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L DIRIGENTE</w:t>
      </w:r>
    </w:p>
    <w:p>
      <w:pPr>
        <w:pStyle w:val="Normal"/>
        <w:ind w:left="360" w:hanging="0"/>
        <w:jc w:val="center"/>
        <w:rPr/>
      </w:pPr>
      <w:r>
        <w:rPr>
          <w:bCs/>
          <w:sz w:val="24"/>
          <w:szCs w:val="24"/>
        </w:rPr>
        <w:t>F.to Rosa GRANO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AI DIRIGENTI SCOLASTICI DELLE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SCUOLE  DI OGNI ORDINE E GRADO – LORO SEDI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LLE OO.SS.   – SEDE</w:t>
      </w:r>
    </w:p>
    <w:p>
      <w:pPr>
        <w:pStyle w:val="Normal"/>
        <w:ind w:left="106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ALL’ALBO    - SED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40" w:top="851" w:footer="36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English111 Adagio BT">
    <w:altName w:val="Buxton Sketch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84505" cy="516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450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2268" w:leader="none"/>
      </w:tabs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Ministero dell’Istruzione, dell’ Università e della Ricerca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Ufficio Scolastico Regionale per la Campania</w:t>
    </w:r>
  </w:p>
  <w:p>
    <w:pPr>
      <w:pStyle w:val="Normal"/>
      <w:jc w:val="center"/>
      <w:rPr/>
    </w:pPr>
    <w:r>
      <w:rPr>
        <w:rFonts w:cs="Lucida Calligraphy" w:ascii="Lucida Calligraphy" w:hAnsi="Lucida Calligraphy"/>
        <w:i/>
        <w:sz w:val="28"/>
      </w:rPr>
      <w:t>Ufficio XII – AMBITO TERRITORIALE  DI AVELLINO</w:t>
    </w:r>
  </w:p>
  <w:p>
    <w:pPr>
      <w:pStyle w:val="Normal"/>
      <w:jc w:val="center"/>
      <w:rPr>
        <w:rFonts w:ascii="Lucida Calligraphy" w:hAnsi="Lucida Calligraphy" w:cs="Lucida Calligraphy"/>
        <w:i/>
        <w:i/>
        <w:sz w:val="28"/>
      </w:rPr>
    </w:pPr>
    <w:r>
      <w:rPr>
        <w:rFonts w:cs="Lucida Calligraphy" w:ascii="Lucida Calligraphy" w:hAnsi="Lucida Calligraphy"/>
        <w:i/>
        <w:sz w:val="28"/>
      </w:rPr>
      <w:t>Area quarta – sezione A.T.A.</w:t>
    </w:r>
  </w:p>
  <w:p>
    <w:pPr>
      <w:pStyle w:val="Normal"/>
      <w:rPr>
        <w:rFonts w:ascii="English111 Adagio BT;Buxton Sketch" w:hAnsi="English111 Adagio BT;Buxton Sketch" w:cs="English111 Adagio BT;Buxton Sketch"/>
        <w:i/>
        <w:i/>
        <w:sz w:val="24"/>
        <w:szCs w:val="24"/>
      </w:rPr>
    </w:pPr>
    <w:r>
      <w:rPr>
        <w:rFonts w:cs="English111 Adagio BT;Buxton Sketch" w:ascii="English111 Adagio BT;Buxton Sketch" w:hAnsi="English111 Adagio BT;Buxton Sketch"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000099"/>
      <w:sz w:val="17"/>
      <w:szCs w:val="17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480" w:before="0" w:after="12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sp a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1:00Z</dcterms:created>
  <dc:creator>M.I.U.R.</dc:creator>
  <dc:description/>
  <dc:language>en-US</dc:language>
  <cp:lastModifiedBy>TARANTINO</cp:lastModifiedBy>
  <cp:lastPrinted>2014-04-10T15:55:00Z</cp:lastPrinted>
  <dcterms:modified xsi:type="dcterms:W3CDTF">2014-04-11T13:31:00Z</dcterms:modified>
  <cp:revision>2</cp:revision>
  <dc:subject/>
  <dc:title>Area n</dc:title>
</cp:coreProperties>
</file>