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1513/6</w:t>
      </w:r>
    </w:p>
    <w:p>
      <w:pPr>
        <w:pStyle w:val="Normal"/>
        <w:jc w:val="right"/>
        <w:rPr/>
      </w:pPr>
      <w:r>
        <w:rPr/>
        <w:t>Avellino, 11 april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ersonale A.T.A.  – Rettifica utilizzazioni  D.S.G.A.  a.s. 2013/2014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i comunica la scelta della sede di utilizzazione dei DSGA, per l’anno scolastico 2013/2014,           presso le sedi a fianco di ciascuno indicat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55"/>
        <w:gridCol w:w="4065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C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AVELLA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 VITA GIUSEPP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IC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AGO V.L.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EL DUCA LORED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 to   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2:00Z</dcterms:created>
  <dc:creator>M.I.U.R.</dc:creator>
  <dc:description/>
  <dc:language>en-US</dc:language>
  <cp:lastModifiedBy>TARANTINO</cp:lastModifiedBy>
  <cp:lastPrinted>2012-09-26T12:35:00Z</cp:lastPrinted>
  <dcterms:modified xsi:type="dcterms:W3CDTF">2014-04-11T13:32:00Z</dcterms:modified>
  <cp:revision>2</cp:revision>
  <dc:subject/>
  <dc:title/>
</cp:coreProperties>
</file>