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.n°5195/10</w:t>
        <w:tab/>
        <w:tab/>
        <w:tab/>
        <w:tab/>
        <w:tab/>
        <w:tab/>
        <w:tab/>
        <w:tab/>
        <w:t xml:space="preserve">                   Avellino,  6 agosto 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DIRIGENTE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43" w:hanging="1843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 xml:space="preserve">il provvedimento prot.n°5873, del 04.08.2015 con cui l’Ufficio Scolastico Regionale della Campania ha provveduto alla individuazione, a decorrere dall’1.9.2013, per la nomina in ruolo in questa Provincia per la Scuola di Istruzione Secondaria di 1° grado della docente </w:t>
      </w:r>
      <w:r>
        <w:rPr>
          <w:b/>
          <w:sz w:val="22"/>
          <w:szCs w:val="22"/>
        </w:rPr>
        <w:t>RUOPOLO NICOLETTA</w:t>
      </w:r>
      <w:r>
        <w:rPr>
          <w:sz w:val="22"/>
          <w:szCs w:val="22"/>
        </w:rPr>
        <w:t xml:space="preserve">; </w:t>
      </w:r>
    </w:p>
    <w:p>
      <w:pPr>
        <w:pStyle w:val="Normal"/>
        <w:ind w:left="1843" w:hanging="1843"/>
        <w:jc w:val="both"/>
        <w:rPr>
          <w:sz w:val="22"/>
          <w:szCs w:val="22"/>
        </w:rPr>
      </w:pPr>
      <w:r>
        <w:rPr>
          <w:sz w:val="22"/>
          <w:szCs w:val="22"/>
        </w:rPr>
        <w:t>CONSIDERATO</w:t>
        <w:tab/>
        <w:t>che il predetto provvedimento è riferito al contingente di n°1 posti destinati alle nomine in ruolo in questa provincia con decorrenza 1.9.2013 sulla base della graduatoria di merito del concorso a cattedre, per esami e titoli, di cui al D.G.G. n. 82 del 24.9.2012 per la Scuola di Istruzione Secondaria di 1° grado;</w:t>
      </w:r>
    </w:p>
    <w:p>
      <w:pPr>
        <w:pStyle w:val="Normal"/>
        <w:ind w:left="1843" w:hanging="1843"/>
        <w:jc w:val="both"/>
        <w:rPr>
          <w:sz w:val="22"/>
          <w:szCs w:val="22"/>
        </w:rPr>
      </w:pPr>
      <w:r>
        <w:rPr>
          <w:sz w:val="22"/>
          <w:szCs w:val="22"/>
        </w:rPr>
        <w:t>TENUTO CONTO</w:t>
        <w:tab/>
        <w:t>che la predetta docente non ha potuto presentare domanda di trasferimento provinciale per l’anno scolastico 2014/15 e 2015/2016;</w:t>
      </w:r>
    </w:p>
    <w:p>
      <w:pPr>
        <w:pStyle w:val="Normal"/>
        <w:ind w:left="1843" w:hanging="1843"/>
        <w:jc w:val="both"/>
        <w:rPr/>
      </w:pPr>
      <w:r>
        <w:rPr>
          <w:sz w:val="22"/>
          <w:szCs w:val="22"/>
        </w:rPr>
        <w:t>RITENUTO</w:t>
        <w:tab/>
        <w:t>comunque che agli stessi deve essere assegnata la sede definitiva di titolarità in questa provincia con decorrenza dall’1.9.2015;</w:t>
      </w:r>
    </w:p>
    <w:p>
      <w:pPr>
        <w:pStyle w:val="Normal"/>
        <w:ind w:left="1843" w:hanging="1843"/>
        <w:jc w:val="both"/>
        <w:rPr/>
      </w:pPr>
      <w:r>
        <w:rPr>
          <w:sz w:val="22"/>
          <w:szCs w:val="22"/>
        </w:rPr>
        <w:t>VISTO</w:t>
        <w:tab/>
        <w:t>l’elenco dei posti rimasti vacanti e disponibili per la Scuola di Istruzione Secondaria di 1° grado in  questa provincia al termine delle operazioni di mobilità per l’anno scolastico 2015/16;</w:t>
      </w:r>
    </w:p>
    <w:p>
      <w:pPr>
        <w:pStyle w:val="Normal"/>
        <w:ind w:left="1843" w:hanging="1843"/>
        <w:jc w:val="both"/>
        <w:rPr>
          <w:sz w:val="22"/>
          <w:szCs w:val="22"/>
        </w:rPr>
      </w:pPr>
      <w:r>
        <w:rPr>
          <w:sz w:val="22"/>
          <w:szCs w:val="22"/>
        </w:rPr>
        <w:t>VISTE</w:t>
        <w:tab/>
        <w:t>le scelte effettuate dai docenti interessati sulla base dell’ordine con cui gli stessi si sono collocati nella graduatoria definitiva di merito del concorso a cattedre di cui sopra;</w:t>
      </w:r>
    </w:p>
    <w:p>
      <w:pPr>
        <w:pStyle w:val="Normal"/>
        <w:ind w:left="1843" w:hanging="1843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gli atti d’ufficio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 E  C  R  E  T 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r quanto innanzi esposto alla docente </w:t>
      </w:r>
      <w:r>
        <w:rPr>
          <w:b/>
          <w:sz w:val="22"/>
          <w:szCs w:val="22"/>
        </w:rPr>
        <w:t>RUOPOLO NICOLETTA</w:t>
      </w:r>
      <w:r>
        <w:rPr>
          <w:sz w:val="22"/>
          <w:szCs w:val="22"/>
        </w:rPr>
        <w:t xml:space="preserve"> nata l’11.03.1977 SA,  immessa in ruolo in questa provincia per la Scuola di Istruzione Secondaria di 1grado per la classe di concorso A043 (Italiano, Storia, Educazione Civica e Geografia nella Scuola Media) con decorrenza giuridica 1.9.2013 viene assegnata, con decorrenza 1.9.2015, la sede </w:t>
      </w:r>
      <w:r>
        <w:rPr>
          <w:b/>
          <w:sz w:val="22"/>
          <w:szCs w:val="22"/>
        </w:rPr>
        <w:t>CONVITTO “Colletta” di AVELLINO codice meccanografico AVMM0070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l Dirigente della Scuola di titolarità avrà cura di comunicare, a suo tempo, a questo Ufficio l’avvenuta assunzione in servizio da parte degli interessat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La predetta docente ha facoltà di produrre, in conformità a quanto disposto dal MIUR con nota prot.n°21129 del 16.7.2015, entro e non oltre il giorno </w:t>
      </w:r>
      <w:r>
        <w:rPr>
          <w:sz w:val="22"/>
          <w:szCs w:val="22"/>
          <w:u w:val="single"/>
        </w:rPr>
        <w:t>08.08.2015</w:t>
      </w:r>
      <w:r>
        <w:rPr>
          <w:sz w:val="22"/>
          <w:szCs w:val="22"/>
        </w:rPr>
        <w:t xml:space="preserve"> eventuale istanza di assegnazione provvisoria in forma cartacea per l’anno scolastico 2015/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ab/>
        <w:tab/>
        <w:tab/>
        <w:tab/>
        <w:tab/>
        <w:t xml:space="preserve">    Il  Dirig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f.to Rosa Gr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LL’UFFICIO SCOLASTICO REGIONALE per la CAMPANIA</w:t>
        <w:tab/>
        <w:tab/>
        <w:tab/>
        <w:tab/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NAPOLI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DIRIGENTI DELLE SCUOLE MEDIE 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 xml:space="preserve">ed ISTITUTI COMPRENSIVI della PROVINCIA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LORO SEDI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LLE OO.SS. Provinciali della SCUOLA</w:t>
        <w:tab/>
      </w:r>
    </w:p>
    <w:p>
      <w:pPr>
        <w:pStyle w:val="Normal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DI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L’ALBO </w:t>
      </w:r>
    </w:p>
    <w:p>
      <w:pPr>
        <w:pStyle w:val="Normal"/>
        <w:ind w:left="720" w:hanging="0"/>
        <w:jc w:val="both"/>
        <w:rPr/>
      </w:pPr>
      <w:r>
        <w:rPr>
          <w:b/>
          <w:sz w:val="18"/>
          <w:szCs w:val="18"/>
        </w:rPr>
        <w:t>SE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ndante BT">
    <w:altName w:val="Mistral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b/>
        <w:b/>
        <w:sz w:val="40"/>
        <w:szCs w:val="40"/>
      </w:rPr>
    </w:pPr>
    <w:r>
      <w:rPr>
        <w:rFonts w:cs="ShelleyAndante BT;Mistral" w:ascii="ShelleyAndante BT;Mistral" w:hAnsi="ShelleyAndante BT;Mistral"/>
        <w:b/>
        <w:sz w:val="40"/>
        <w:szCs w:val="40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b/>
        <w:b/>
        <w:sz w:val="40"/>
        <w:szCs w:val="40"/>
      </w:rPr>
    </w:pPr>
    <w:r>
      <w:rPr>
        <w:rFonts w:cs="ShelleyAndante BT;Mistral" w:ascii="ShelleyAndante BT;Mistral" w:hAnsi="ShelleyAndante BT;Mistral"/>
        <w:b/>
        <w:sz w:val="40"/>
        <w:szCs w:val="40"/>
      </w:rPr>
      <w:t>Ufficio Scolastico Regionale per la Campania – Ufficio 7</w:t>
    </w:r>
  </w:p>
  <w:p>
    <w:pPr>
      <w:pStyle w:val="Normal"/>
      <w:tabs>
        <w:tab w:val="clear" w:pos="708"/>
        <w:tab w:val="left" w:pos="2268" w:leader="none"/>
      </w:tabs>
      <w:jc w:val="center"/>
      <w:rPr/>
    </w:pPr>
    <w:r>
      <w:rPr>
        <w:rFonts w:cs="ShelleyAndante BT;Mistral" w:ascii="ShelleyAndante BT;Mistral" w:hAnsi="ShelleyAndante BT;Mistral"/>
        <w:b/>
        <w:sz w:val="40"/>
        <w:szCs w:val="40"/>
      </w:rPr>
      <w:t>Ambito Territoriale per la Provincia di Avellino</w:t>
    </w:r>
  </w:p>
  <w:p>
    <w:pPr>
      <w:pStyle w:val="Header"/>
      <w:jc w:val="center"/>
      <w:rPr>
        <w:rFonts w:ascii="ShelleyAndante BT;Mistral" w:hAnsi="ShelleyAndante BT;Mistral" w:cs="ShelleyAndante BT;Mistral"/>
        <w:b/>
        <w:b/>
        <w:sz w:val="32"/>
        <w:szCs w:val="32"/>
      </w:rPr>
    </w:pPr>
    <w:r>
      <w:rPr>
        <w:rFonts w:cs="ShelleyAndante BT;Mistral" w:ascii="ShelleyAndante BT;Mistral" w:hAnsi="ShelleyAndante BT;Mistral"/>
        <w:b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b/>
        <w:b/>
        <w:sz w:val="22"/>
        <w:szCs w:val="32"/>
      </w:rPr>
    </w:pPr>
    <w:r>
      <w:rPr>
        <w:rFonts w:cs="Book Antiqua" w:ascii="Book Antiqua" w:hAnsi="Book Antiqua"/>
        <w:b/>
        <w:sz w:val="2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36:00Z</dcterms:created>
  <dc:creator>Administrator</dc:creator>
  <dc:description/>
  <cp:keywords/>
  <dc:language>en-US</dc:language>
  <cp:lastModifiedBy>Utente</cp:lastModifiedBy>
  <cp:lastPrinted>2015-08-05T08:58:00Z</cp:lastPrinted>
  <dcterms:modified xsi:type="dcterms:W3CDTF">2015-08-13T11:36:00Z</dcterms:modified>
  <cp:revision>2</cp:revision>
  <dc:subject/>
  <dc:title>Area n</dc:title>
</cp:coreProperties>
</file>