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MOVIMENTO DEFINITIVO PERSONALE EDUCATIVO ASSEGNAZIONE PROVVISORIA E UTILIZZA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 xml:space="preserve">PROVINCIALE ED INTERPROVINCIALE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ANNO SCOLASTICO 2013/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01"/>
        <w:gridCol w:w="1461"/>
        <w:gridCol w:w="850"/>
        <w:gridCol w:w="1276"/>
        <w:gridCol w:w="1843"/>
        <w:gridCol w:w="2126"/>
      </w:tblGrid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DE ASSEG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ITOLARIETA’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 MOVIMENTO</w:t>
            </w:r>
          </w:p>
        </w:tc>
      </w:tr>
      <w:tr>
        <w:trPr>
          <w:trHeight w:val="6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IGLIO MASSIM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3.79 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IENTRO UTILIZ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TA AGRARIO 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NVITTO AVELLINO</w:t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UBERTO GIOVANN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01.67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V. 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NVITTO AVEL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PI NAPOLI</w:t>
            </w:r>
          </w:p>
        </w:tc>
      </w:tr>
      <w:tr>
        <w:trPr>
          <w:trHeight w:val="5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 ANGELIS ANNUNZIA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03.6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V. 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NVITTO AVEL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PI UDINE</w:t>
            </w:r>
          </w:p>
        </w:tc>
      </w:tr>
      <w:tr>
        <w:trPr>
          <w:trHeight w:val="8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MARCO ROSAR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7.7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V. 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CONVITTO AVELLINO –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  <w:t>PART 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PI PRAT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SI EVIDENZIA CHE GLI EDUCATORI NON PRESENTI NELL’ELENCO, NON HANNO OTTENUTO L’ASSEGNAZIONE PROVVISORIA INTERPROVINCIALE PER MANCANZA DI POSTI DISPONIBIL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 xml:space="preserve">AVELLINO, 29 AGOSTO 2013                                                      IL DIRIGENTE   </w:t>
        <w:tab/>
        <w:tab/>
        <w:tab/>
        <w:tab/>
        <w:tab/>
        <w:tab/>
        <w:tab/>
        <w:tab/>
        <w:tab/>
        <w:tab/>
        <w:tab/>
        <w:tab/>
        <w:t>F.TO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9:00Z</dcterms:created>
  <dc:creator>M.I.U.R.</dc:creator>
  <dc:description/>
  <dc:language>en-US</dc:language>
  <cp:lastModifiedBy>TARANTINO</cp:lastModifiedBy>
  <cp:lastPrinted>2013-08-26T11:45:00Z</cp:lastPrinted>
  <dcterms:modified xsi:type="dcterms:W3CDTF">2013-08-29T13:39:00Z</dcterms:modified>
  <cp:revision>2</cp:revision>
  <dc:subject/>
  <dc:title>Area n</dc:title>
</cp:coreProperties>
</file>