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GGE 10 ottobre 2014, n. 14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difiche alla  disciplina  dei  requisiti  per  la  frui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roghe   riguardanti   l'accesso   al   trattamento   pensionistic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Vigente al: 6-11-2014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La  Camera  dei  deputati  ed  il  Senato  della  Repubblica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pprov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mulg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a seguente 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difiche all'articolo 22, comma 1, del decreto-legge 6 luglio 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n. 95, convertito, con modificazioni, dalla legge 7 agosto 2012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135, e all'articolo 11, comma 2, del decreto-legge 31 agosto  201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n. 102, convertito, con modificazioni, dalla legge 28 ottobre 201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n. 12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1. In considerazione del limitato utilizzo, ai fini dell'access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nsionamento secondo i requisiti e le decorrenze vigenti prima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ta di entrata  in  vigore  dell'articolo  24  del  decreto-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cembre 2011, n. 201, convertito, con modificazioni, dalla legge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cembre 2011, n. 214, della salvaguardia  di  cui  all'articolo  2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mma 1,  lettera  a),  del  decreto-legge  6  luglio  2012,  n.  9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vertito, con modificazioni, dalla legge 7 agosto 2012, n. 135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desimo  articolo  22,  comma  1,   sono   apportate   le 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a)  all'alinea,  le  parole:  «ulteriori  55.000  soggetti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ostituite dalle seguenti: «ulteriori 35.000 soggett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b) alla lettera a), le parole: «alla data del 4 dicembre 2011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essi  lavoratori  ancora  non  risultino   cessati   dal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vorativa e collocati in mobilita' ai sensi degli articoli  4  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lla legge 23 luglio 1991, n. 223, e successive modificazioni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stituite dalle seguenti: «siano percettori, entro i quindici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ccessivi  alla  data  di   entrata   in   vigore   della 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posizione,  del  trattamento  di   cassa   integrazione   guada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raordinaria ai sensi dell'articolo 1 della legge 23 luglio 1991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23, e successive modificazioni, e il cui rapporto  di  lavoro  c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ntro il 30 dicembre 2016 per il collocamento in mobilita'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gli articoli 4  e  24  della  legge  23  luglio  1991,  n.  223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ccessive  modificazioni,  ovvero   siano   cessati   dal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vorativa entro il 31 dicembre 2014  e  collocati  in  mobilita'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nsi degli articoli 4 e 24 della legge 23 luglio  1991,  n.  223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ccessive modificazioni, i cui  nominativi  siano  stati  comun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ntro il 31 dicembre 2014 al Ministero del lavoro e  delle  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ciali secondo le modalita' di  cui  al  decreto  del  Ministr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voro e delle politiche sociali 8  ottobre  2012,  pubblicat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Gazzetta Ufficiale n. 17 del 21 gennaio 2013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2. All'articolo 1, comma 235, della legge 24 dicembre 2012, n. 22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 successive modificazioni, gli importi indicati  al  quarto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no ridotti di 198 milioni di euro per l'anno 2016, 380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uro per l'anno 2017, 495  milioni  di  euro  per  l'anno  2018,  2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ilioni di euro per l'anno 2019 e 35 milioni di euro per l'anno 202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3. Per effetto di quanto disposto  al  comma  1,  lettera  a)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sente articolo, e'  operata  una  corrispondente  diminuzion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tingente numerico indicato nella prima voce della tabell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l'articolo 6, comma 1, del decreto del Ministro del lavoro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olitiche sociali 8 ottobre 2012, pubblicato nella Gazzetta 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. 17 del 21 gennaio 20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4. In considerazione del limitato utilizzo, ai fini dell'access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nsionamento secondo i requisiti e le decorrenze vigenti prima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ta di entrata  in  vigore  dell'articolo  24  del  decreto-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cembre 2011, n. 201, convertito, con modificazioni, dalla legge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cembre 2011, n. 214, della salvaguardia di cui all'articolo 11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creto-legge 31 agosto 2013, n. 102, convertito,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lla legge 28 ottobre 2013, n. 124, al medesimo articolo  11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, le parole: «nel limite di 6.500 soggetti e nel limite  massim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51 milioni di euro per l'anno 2014,  di  164  milioni 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'anno 2015, di 124 milioni di euro per l'anno 2016, di 85 mil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uro per l'anno 2017, di 47 milioni di euro per l'anno 2018 e  di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lioni di euro per l'anno 2019» sono sostituite dalle seguenti: «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mite di 2.500 soggetti e nel limite massimo di 77 milioni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r l'anno 2014, di 83 milioni di euro per l'anno 2015, di 63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 euro per l'anno 2016, di 43 milioni di euro per l'anno 2017, di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lioni di euro per l'anno 2018 e di 6 milioni  di  eur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019». Conseguentemente, all'articolo 1, comma 235,  della  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cembre 2012,  n.  228,  e  successive  modificazioni,  gli  im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dicati al quarto periodo sono ridotti di 74  milioni 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'anno 2014, 81 milioni di euro per l'anno 2015, 61 milioni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r l'anno 2016, 42 milioni di euro per l'anno 2017,  23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uro per l'anno 2018 e 6 milioni di euro per l'anno 201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Requisiti di accesso e decorrenze delle prestazioni pensionistich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1. Le disposizioni in materia di requisiti di accesso e  di  reg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lle decorrenze vigenti  prima  della  data  di  entrat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ll'articolo  24  del  decreto-legge  6  dicembre  2011,   n.   20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vertito, con modificazioni, dalla legge 22 dicembre 2011, n.  2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erme restando le salvaguardie previste dall'articolo 24,  comma  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l  medesimo  decreto-legge  n.   201   del   2011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dificazioni, dall'articolo 22 del decreto-legge 6 luglio 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95, convertito, con modificazioni, dalla legge 7 agosto 2012, n. 13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me modificato dall'articolo 1 della presente  legge, 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, commi da 231 a 234, della  legge  24  dicembre  2012,  n.  228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ccessive  modificazioni,   dagli   articoli   11   e   11-bis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creto-legge 31 agosto 2013, n. 102, convertito,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lla legge 28 ottobre 2013, n. 124, dall'articolo 2, commi  5-bis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5-ter, del decreto-legge 31 agosto  2013,  n.  101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dificazioni, dalla legge 30 ottobre 2013, n. 125,  e 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, commi da 194 a 198, della legge 27 dicembre 2013, n.  147,  e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lativi decreti attuativi del Ministro del lavoro e delle  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ciali 1º giugno 2012, 8 ottobre 2012, 22 aprile 2013 e 14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014, pubblicati, rispettivamente, nella Gazzetta  Ufficiale  n.  1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l 24 luglio 2012, n. 17 del 21 gennaio 2013, n. 123 del  28 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013 e n. 89 del 16 aprile 2014, continuano ad applicarsi ai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ggetti   che   maturano   i   requisiti   per   il    pensio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ccessivamente al 31 dicembre 201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a) nel limite di  5.500  soggetti,  ai  lavoratori  colloca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bilita'  ordinaria  a  seguito  di  accordi   governativi   o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overnativi,  stipulati  entro  il  31  dicembre  2011,  cessa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apporto di lavoro entro il 30 settembre  2012  e  che  perfeziona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ntro il periodo di fruizione dell'indennita'  di  mobilita'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l'articolo 7, commi 1 e 2, della legge  23  luglio  1991,  n.  22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vvero, anche mediante il versamento di contributi  volontari,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odici mesi dalla fine dello  stesso  periodo,  i  requisiti  vi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ima della data di entrata in vigore del citato decreto-legge n. 2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l 2011. Il versamento volontario  di  cui  alla  presente  lette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che in deroga alle  disposizioni  dell'articolo  6,  comma  1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creto legislativo 30 aprile 1997, n.  184,  puo'  riguardare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riodi eccedenti i sei mesi precedenti la domanda di  autor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essa. Tale versamento puo'  comunque  essere  effettuato  sol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iferimento  ai  dodici  mesi  successivi  al  termine  di  fru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ll'indennita' di mobilita' indicato dalla presente letter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b)  nel  limite  di  12.000  soggetti,  ai  lavoratori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l'articolo 1, comma 194, lettere a) e f), della legge  27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013, n. 147, i quali perfezionano i requisiti utili a comport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correnza  del  trattamento  pensionistico,  secondo  la 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igente  prima  della  data  di  entrata   in   vigore   del 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creto-legge  n.  201  del  2011,  entro  il  quarantottesimo   m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ccessivo alla data di entrata in vigore del medesimo 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. 201 del 201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c)  nel  limite  di  8.800  soggetti,  ai   lavoratori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l'articolo 1, comma 194, lettere  b),  c)  e  d),  della  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cembre 2013, n. 147, i  quali  perfezionano  i  requisiti  util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mportare la decorrenza del trattamento  pensionistico,  second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ciplina vigente prima della data di entrata in vigore  del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creto-legge  n.  201  del  2011,  entro  il  quarantottesimo   m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ccessivo alla data di entrata in vigore del medesimo 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. 201 del 201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d)  nel  limite  di  1.800  soggetti,  ai   lavoratori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l'articolo 24,  comma  14,  lettera  e-ter),  del  decreto-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cembre 2011, n. 201, convertito, con modificazioni, dalla legge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cembre 2011, n. 214, i  quali  perfezionano  i  requisiti  util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mportare la decorrenza del trattamento  pensionistico,  second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ciplina vigente prima della data di entrata in vigore  del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creto-legge  n.  201  del  2011,  entro  il  quarantottesimo   m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ccessivo alla data di entrata in vigore del medesimo decreto-legg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e) nel limite di 4.000 soggetti, ai lavoratori con  contra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voro a tempo determinato cessati dal lavoro tra il 1º gennaio  20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 il 31 dicembre 2011, non rioccupati a tempo indeterminato, i 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rfezionano  i  requisiti  utili  a  comportare  la  decorre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rattamento pensionistico, secondo la disciplina vigente prim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ta di entrata in vigore del citato decreto-legge n. 201  del 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ntro il quarantottesimo mese successivo  alla  data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vigore del medesimo decreto-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2. Per i lavoratori di cui al comma 1, lettera a), che  siano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i  autorizzati  ai  versamenti  volontari  in  data   antec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l'entrata in vigore della  presente  legge  e  per  i  quali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corsi i termini di pagamento, sono riaperti a domanda i termini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rsamenti relativi ai dodici mesi successivi alla fine  de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  fruizione  dell'indennita'  di  mobilita'  come  specificat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edesimo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3. Il trattamento pensionistico, con riferimento ai soggett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 presente articolo, non puo' avere decorrenza anteriore  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i entrata in vigore della presente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4.  Ai  fini  della  presentazione  delle  istanze  da  part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voratori, da  effettuarsi  entro  sessanta  giorni 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ntrata in vigore della presente legge,  si  applicano  per 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tegoria  di  lavoratori  salvaguardati  le   specifiche  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viste nei precedenti provvedimenti in materia di salvaguardi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quisiti di accesso e di regime delle decorrenze vigenti prima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ta di entrata  in  vigore  dell'articolo  24  del  decreto-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cembre 2011, n. 201, convertito, con modificazioni, dalla legge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cembre 2011, n. 214, da ultimo stabilite con decreto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l lavoro e delle politiche sociali  14  febbraio  2014,  pubbl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lla Gazzetta  Ufficiale  n.  89  del  16  aprile  2014.  L'Isti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azionale della previdenza sociale (INPS)  provvede  al  monitor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lle domande di pensionamento inoltrate dai  lavorator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sente articolo che intendono avvalersi dei requisiti di access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l regime delle decorrenze vigenti prima della data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igore del citato decreto-legge n. 201 del  2011,  sulla  bas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ta di cessazione del rapporto di lavoro, e  provvede  a  pubbli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l proprio sito internet, in forma aggregata al fine  di  rispet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e vigenti disposizioni in materia di tutela dei  dati  personali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ti raccolti a seguito dell'attivita' di monitoraggio,  avendo  c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 evidenziare le domande accolte,  quelle  respinte  e  le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tivazioni. Qualora dal monitoraggio risulti il  raggiungi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mite numerico delle domande di pensione determinato  ai  sens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mmi 1 e  6,  l'INPS  non  prende  in  esame  ulteriori  domand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nsionamento finalizzate ad  usufruire  dei  benefici  previs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5. Sulla base dei dati del monitoraggio  effettuato  dall'INPS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nistro del lavoro e delle politiche sociali, entro il 30 giug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gni  anno,  trasmette  alle   Camere   una   relazione   in   ord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l'attuazione delle disposizioni di  salvaguardia,  con  partic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iferimento al numero di  lavoratori  salvaguardati  e  al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inanziarie utilizz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6. I benefici di cui al presente  articolo  sono  riconosciut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mite di 32.100 soggetti e nel limite massimo di 43 milioni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r l'anno 2014, 218 milioni di euro per l'anno 2015, 378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uro per l'anno 2016, 355  milioni  di  euro  per  l'anno  2017,  3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lioni di euro per l'anno 2018, 203 milioni di euro per l'anno 20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28 milioni di euro per l'anno 2020, 49 milioni di  eur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021  e  4  milioni  di  euro  per  l'anno  2022.   Conseguentem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l'articolo 1, comma 235, della legge 24 dicembre 2012,  n.  228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ccessive modificazioni, gli importi indicati al quarto periodo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rrispondentemente incrementati degli importi di cui  al  prec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erio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terpretazione autentica dell'articolo 1,  comma  194,  lettera  e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lla legge 27 dicembre 2013, n. 14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1. L'articolo 1, comma 194, lettera e),  della  legge  27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013, n. 147, si interpreta nel senso che il  versamento  volontar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che in deroga alle  disposizioni  dell'articolo  6,  comma  1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creto legislativo 30 aprile 1997, n. 184,  puo'  essere  effettu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lo con riferimento ai sei mesi successivi al termine  di  fru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ll'indennita' relativa  alla  mobilita'  in  cui  l'assicurato  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llocato alla data del 4 dicembre 20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2. Per i lavoratori  di  cui  al  comma  1  che  siano  gia'  s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utorizzati ai versamenti volontari in data  antecedente  all'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vigore della legge 27 dicembre 2013, n. 147, e per i  quali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corsi i termini di pagamento, sono riaperti a domanda i termin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versamenti relativi ai sei mesi successivi alla fine del period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uizione dell'indennita' relativa alla mobilita' in cui l'assicu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ra collocato alla data del 4 dicembre 20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pertura finanzi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1. Per effetto delle modifiche di cui agli articoli  1  e  2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sente legge, all'articolo 1,  comma  235,  quarto  periodo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egge 24 dicembre  2012,  n.  228,  e  successive  modificazioni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role: «a 1.385 milioni di euro per l'anno 2014, a 2.258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uro per l'anno 2015, a 2.758 milioni di  euro  per  l'anno  2016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.488 milioni di euro per l'anno 2017, a 1.635 milioni 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'anno 2018, a 699 milioni di euro per l'anno 2019 e a 79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uro per l'anno  2020»  sono  sostituite  dalle  seguenti:  «a  1.3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lioni di euro per l'anno 2014, a 2.395 milioni di eur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015, a 2.877 milioni di euro per l'anno 2016,  a  2.421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uro per l'anno 2017, a 1.420 milioni di euro per l'anno 2018, a  6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lioni di euro per l'anno 2019, a 172 milioni  di  eur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020, a 49 milioni di euro per l'anno 2021 e a 4 milioni di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'anno 2022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2. L'autorizzazione di spesa di  cui  all'articolo  1,  comma  23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imo periodo, della legge 24 dicembre 2012,  n.  228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dificazioni, e' incrementata di 31 milioni di euro per l'anno 20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67 milioni di euro per l'anno 2017, 215 milioni di  eur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018 e 43 milioni di euro per l'anno 201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3. All'onere derivante dall'articolo 2 e dal comma 2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ticolo, pari a 74 milioni di euro per l'anno 2014, 218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uro per l'anno 2015, 378  milioni  di  euro  per  l'anno  2016,  4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lioni di euro per l'anno 2017, 518 milioni di euro per l'anno 201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46 milioni di euro per l'anno 2019, 128 milioni di eur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020, 49 milioni di euro per l'anno 2021 e  4  milioni 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'anno 2022, si provved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a) quanto a 74 milioni di euro per l'anno  2014,  81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uro per l'anno 2015, 259  milioni  di  euro  per  l'anno  2016,  4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lioni di euro per l'anno 2017, 518 milioni di euro per l'anno 201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46 milioni di euro per l'anno 2019 e 35 milioni di eur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020, a valere sulle economie derivanti dall'articolo 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b) quanto a 137 milioni di euro per l'anno 2015, 119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uro per l'anno 2016, 93 milioni di euro per l'anno 2020, 49 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 euro per l'anno 2021 e 4 milioni di euro per l'anno 2022,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rrispondente  riduzione  del  Fondo  sociale  per   occupazion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mazione,  di  cui  all'articolo  18,  comma  1,  lettera  a)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creto-legge   29   novembre   2008,   n.   185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odificazioni, dalla legge 28 gennaio 2009, n.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4. Il Ministro dell'economia e  delle 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pportare, con propri decreti, le 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La presente legge, munita del sigillo dello Stato,  sara'  inser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taliana. E' fatto obbligo a chiunque spetti di osservarla e di far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sservare come legge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Data a Roma, addi' 10 ottobre 20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APOLITA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Renzi, Presidente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Visto, il Guardasigilli: Orlando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38:00Z</dcterms:created>
  <dc:creator>Utente Windows</dc:creator>
  <dc:description/>
  <dc:language>en-US</dc:language>
  <cp:lastModifiedBy>TARANTINO</cp:lastModifiedBy>
  <dcterms:modified xsi:type="dcterms:W3CDTF">2014-11-27T06:38:00Z</dcterms:modified>
  <cp:revision>2</cp:revision>
  <dc:subject/>
  <dc:title/>
</cp:coreProperties>
</file>