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08.04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 del 15.06.2016;</w:t>
        <w:tab/>
        <w:tab/>
        <w:tab/>
        <w:tab/>
        <w:tab/>
        <w:tab/>
        <w:tab/>
        <w:t xml:space="preserve">      Prot. 5900/G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graduatorie definitive pubblicate in data 30.08.2016 e 13.09.201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6/2017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LE UTILIZZAZIONI E LE ASSEGNAZIONI PROVVISORIE  PROVINCIALI nel modo seguente  SCUOLA </w:t>
      </w:r>
      <w:r>
        <w:rPr>
          <w:rFonts w:cs="Comic Sans MS" w:ascii="Comic Sans MS" w:hAnsi="Comic Sans MS"/>
          <w:b/>
          <w:i/>
          <w:sz w:val="22"/>
          <w:szCs w:val="22"/>
        </w:rPr>
        <w:t>PRIMARIA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POSTO  </w:t>
      </w:r>
      <w:r>
        <w:rPr>
          <w:rFonts w:cs="Comic Sans MS" w:ascii="Comic Sans MS" w:hAnsi="Comic Sans MS"/>
          <w:b/>
          <w:i/>
          <w:sz w:val="32"/>
          <w:szCs w:val="32"/>
        </w:rPr>
        <w:t>COMU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</w:rPr>
        <w:t xml:space="preserve">N.B.   </w:t>
      </w:r>
      <w:r>
        <w:rPr>
          <w:rFonts w:cs="Comic Sans MS" w:ascii="Comic Sans MS" w:hAnsi="Comic Sans MS"/>
          <w:b/>
          <w:i/>
          <w:u w:val="single"/>
        </w:rPr>
        <w:t xml:space="preserve"> Si precisa che le sedi assegnate potrebbero subire variazioni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a causa dei tentativi di conciliazione in cors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134"/>
        <w:gridCol w:w="2268"/>
        <w:gridCol w:w="1701"/>
      </w:tblGrid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ICCIO ROSS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.10.6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CERE ARIANO UTILIZ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ENTRO EDA ARIANO I.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BATANTUONO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.04.6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ISACCIA PART TIME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LITRI PART.TIME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DDEO ELV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12.75 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UGNANO D.C.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SUP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ENIELLO MARIA L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08.6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TAVILLA I.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OLOFRA D.D.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ELLO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3.03.70 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 MARTIVO V.C.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TAVILLA I.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COLUCCI ANNA MA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7.05.5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AIANO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FORINO 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RCELLA MARIA PIA CI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8.08.6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 SAN TOMMASO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RINO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L GAUDIO LA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10.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INO PERNA DANTE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ODARELLA ANNA 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3.01.7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’ANGELO D.L.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OLTURARA I.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GLIARULO V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10.7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ONI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NUSCO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AVESE E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2.11.6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ISACCIA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LITRI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CCIA MICHELINA GER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.04.65 F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TRIPALDA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ILVESTRI COSTA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5.03.7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RCOGLIANO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ODISCO MAR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4.06.77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IANO CENTRO EDA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LL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ECE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.04.54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SALBORE 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ONI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Leggenda: Utilizz;    APP(assegnazione provinciale);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N.B.  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Si precisa che le sedi assegnate potrebbero subire variazioni per eventuali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tentativi di conciliazioni in cors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VELLINO,  14 Settembre 2016</w:t>
        <w:tab/>
        <w:t xml:space="preserve">                                                                   </w:t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IL DIRIGENTE</w:t>
        <w:tab/>
      </w:r>
    </w:p>
    <w:p>
      <w:pPr>
        <w:pStyle w:val="Normal"/>
        <w:ind w:left="5754" w:hanging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F.TO  ROSA GRANO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ind w:left="5754" w:hanging="0"/>
        <w:jc w:val="right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1:00Z</dcterms:created>
  <dc:creator>M.I.U.R.</dc:creator>
  <dc:description/>
  <cp:keywords/>
  <dc:language>en-US</dc:language>
  <cp:lastModifiedBy>Utente</cp:lastModifiedBy>
  <cp:lastPrinted>2016-08-30T12:30:00Z</cp:lastPrinted>
  <dcterms:modified xsi:type="dcterms:W3CDTF">2016-09-14T12:11:00Z</dcterms:modified>
  <cp:revision>2</cp:revision>
  <dc:subject/>
  <dc:title>Area n</dc:title>
</cp:coreProperties>
</file>