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08.04.2016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 del 15.06.2016;</w:t>
        <w:tab/>
        <w:tab/>
        <w:tab/>
        <w:tab/>
        <w:tab/>
        <w:tab/>
        <w:tab/>
        <w:t xml:space="preserve">      Prot. 5900/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graduatorie definitive pubblicate in data 30.08.201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6/2017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LE ASSEGNAZIONI PROVVISORIE  e le UTILIZZAZIONI 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PROVINCIALI ED INTERPROVINCIALI  nel modo seguente  SCUOLA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PRIMARIA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POSTI DI 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SOSTEG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</w:rPr>
        <w:t xml:space="preserve">N.B.   </w:t>
      </w:r>
      <w:r>
        <w:rPr>
          <w:rFonts w:cs="Comic Sans MS" w:ascii="Comic Sans MS" w:hAnsi="Comic Sans MS"/>
          <w:b/>
          <w:i/>
          <w:u w:val="single"/>
        </w:rPr>
        <w:t xml:space="preserve"> Si precisa che le sedi assegnate potrebbero subire variazioni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a causa dei tentativi di conciliazione in cors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1418"/>
        <w:gridCol w:w="850"/>
        <w:gridCol w:w="1134"/>
        <w:gridCol w:w="2268"/>
        <w:gridCol w:w="1701"/>
      </w:tblGrid>
      <w:tr>
        <w:trPr>
          <w:trHeight w:val="8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ILO DAN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.12.66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FRIGENTO UTIL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VENTICAN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POPBIANCO GIUDI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6.7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RABELLA E. UTIL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MARTIRI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FIORE LU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.05.6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TONDI UTILI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 MARTIN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IANNETTA ROS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.01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 SOSSIO UTILIZ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 PERN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OBRESCA VEN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9.06.6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T’ANGELO D.L. UTILI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USC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MAURIELLO GIUSEP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.01.7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 MARTINO UTILIZ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 MARTIN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ZZA M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5.05.5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 SAN TOMMASO UTI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 SAN TOMMASO 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LMESANO GIUSEP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0.06.6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ALLATA UTILI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ISACCI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LUSO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.08.76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UGNANO C. UTIL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UGNANO C.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IZZO FIDAL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.07.5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NTANAROSA UTIL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TICAN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SEVERINO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.10.6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AIANO UTIL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ISTA NEVIC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0.12.77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5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ONI UTIL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ONI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ORICE CLORI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.01.6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AIANO UTI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AIANO 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1418"/>
        <w:gridCol w:w="850"/>
        <w:gridCol w:w="1134"/>
        <w:gridCol w:w="2268"/>
        <w:gridCol w:w="1701"/>
      </w:tblGrid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EDE ASSEG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POBIANCO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0.12.7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ROTTAMINARDA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CARDIT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IPRIANO FL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03.76 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RABELLA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CARDIT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LLA PIETRA LOR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.02.78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A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EH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 PAOLA CAR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.07.7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RIGENTO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POSELE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ONNELLA DANIELA 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.11.79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USCO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OLTURAR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APPI TERESA AD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6.06.8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AURO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FORTE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CCHIA DAN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6.05.72 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A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FORTE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ORTANOVA S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05.8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ISACCIA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LL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ENNA ROSS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09.7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ROTTAMINARDA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HIUSAN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ANGA CA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.06.7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ALLATA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LITRI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IVENZIO EMANU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.05.79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FORTE I.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FIERI S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.7.8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ATOLA S.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EGGIO E.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RANO OLI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.9.8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UGNANO D.C.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ENOV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PASSO M. L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0.12.8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5 + CONV. AV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ICENZ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PONE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.11.8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LL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PRIGLIONE ST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.5.8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MUGNAN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RACCIOLO GIOV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9.86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HIUSAN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RMINIO NUN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.3.76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OLOFRA D.D.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LERN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ENTRELLA 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.8.78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MARTIRI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IANCIULLI M.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.4.8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LITRI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GGI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ICCARIELLO OR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.10.63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OLTURAR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IMMINO CARMELA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6.7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. MARTINO V.C.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LEMENTE ELVIRA E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.3.63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SALBORE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CCA CARM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.06.7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“CALVARIO”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LUCCI ANTO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6.7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HIUSAN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S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TE 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5.8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ORO S.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RRADO 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.7.7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FORTE I.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UCCINIELLO MARI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.6.8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“DA VINCI”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TOV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URCIO FORTU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.2.8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’ONOFRIO M. L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.7.88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TICAN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FEO S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.9.82 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IELL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UCC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NUNZIO ROB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01.7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TAVILL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SIMONE EM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.4.6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“CALVARIO”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S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 FLUMERI M. LIB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1.8.6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“CARDITO”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IRENZE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 PALO M. GRA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7.8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TOV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ERRANTE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.1.72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“CARDITO”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VIG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ERRARO M. MADD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.5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“LUIS”+”CARDITO”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ESTA MA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1.3.7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TICAN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AGLIONE POR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.9.6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OCALZATI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AMBALE LUC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7.05.8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IELLO+PRATOL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UERRIERO M. GRA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.4.8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“PERNA-DANTE”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ANNACCONE ANNA 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1.7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“PERNA-DANTE”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VORN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AMPARIELLO ANTO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.4.8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TRIPALDA 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S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OBRESCO LOR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3.6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LL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ENOV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GALDI MATIL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.9.76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S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ISTO FILO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7.8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2 CIRC.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ORDENONE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SUCCI ASSU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3.8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I.C. DA VINCI 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SUCCI TIZ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.6.76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TOV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ITANO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4.5.75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USC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ENOV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APOLITANO MARF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1.2.78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MONTEFORTE AP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TOV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AZZARO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.10.8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HIUSAN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OLIV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.7.84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2 CIRC.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ORCIUOLI MAFAL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.4.75 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SOLOFR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TOV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RILLO RAFFA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.1.8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USC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TRILLO MANU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.12.8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OCALZATI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ERGAM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TRUZZIELLO KATIUS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.8.8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2° CIRCOL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PRISCO ISABEL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4.01.74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TONDI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ERAFINO ANTONIETTA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3.70.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OLTURAR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IRENZE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TAGO GIUSEP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6.05.8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USC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ERGAM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ORELLO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.12.7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POSELE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ACENZA E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Leggenda: Utilizz;    APP(assegnazione provinciale);      API (assegnazione interprovinciale)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N.B.  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Si precisa che le sedi assegnate potrebbero subire variazioni per eventuali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tentativi di conciliazioni in cors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  <w:t>SI EVIDENZIA CHE I DOCENTI NON PRESENTI NELL’ ELENCO, NON HANNO OTTENUTO  L’ASSEGNAZIONE PROVVISORIA INTERPROVINCIALE PER MANCANZA DI POSTI DISPONIBILI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VELLINO,  12 Settembre 2016</w:t>
        <w:tab/>
        <w:t xml:space="preserve">                                                                   </w:t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IL DIRIGENTE</w:t>
        <w:tab/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F.TO  ROSA GRANO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ind w:left="5754" w:hanging="0"/>
        <w:jc w:val="right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dell’art. 3, comma 2. D.L.vo 39/93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00:00Z</dcterms:created>
  <dc:creator>M.I.U.R.</dc:creator>
  <dc:description/>
  <dc:language>en-US</dc:language>
  <cp:lastModifiedBy>Aldo</cp:lastModifiedBy>
  <cp:lastPrinted>2016-08-30T12:30:00Z</cp:lastPrinted>
  <dcterms:modified xsi:type="dcterms:W3CDTF">2016-09-12T13:00:00Z</dcterms:modified>
  <cp:revision>2</cp:revision>
  <dc:subject/>
  <dc:title>Area n</dc:title>
</cp:coreProperties>
</file>