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08.04.2016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 DEL 15.06.2016;</w:t>
        <w:tab/>
        <w:tab/>
        <w:tab/>
        <w:tab/>
        <w:tab/>
        <w:tab/>
        <w:tab/>
        <w:t xml:space="preserve">      Prot. 5900/F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a la graduatoria Definitiva Pubblicata in data 30.08.201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6/2017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LE UTILIZZAZIONI  le ASSEGNAZIONI PROVVISORIE PROVINCIALI  ed  INTERPROVINCIALI  nel modo seguente 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SCUOLA INFANZI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SOSTEG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N.B.  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 Si precisa che le sedi assegnate potrebbero subire variazioni per eventuali ASSEGNAZIONI DI POSTI A SEGUITO DELLE CONCILIAZIONI AVVENU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418"/>
        <w:gridCol w:w="2126"/>
        <w:gridCol w:w="1559"/>
      </w:tblGrid>
      <w:tr>
        <w:trPr>
          <w:trHeight w:val="11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’AVANZO LI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08.6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MUGNANO D.C. UTILIZ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AVELL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IORIELLO CAR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06.7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LUSI UTILIZ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MANCINI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AROFALO GE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9.12.68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RIGENTO UTILIZ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T’ANGEL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IANDIORIO NUNZIATINA CARME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9.10.5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TICANO UTI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MILETT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OTA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10.6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T’ANGELO UTILIZ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T’ANGEL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RCIONE GIUSEP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3.74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UGNANO D.C.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TONDI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RITA CAROL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11.8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SCO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PERN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ANDIORIO 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.05.8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PERNA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UGNAN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STRULLO CRI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11.8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ISACCIA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OSELE E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SACRETA 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1.8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OLOFRA D.D.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IELLO D.S.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TORO FILO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.02.80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AIANO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TONDI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RUNFIO LU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.12.7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NTANAROSA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D SOLOFR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ONGOBARDI ANNA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6.08.75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BAIANO AP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FR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INIERO 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.07.6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CASALBORE AP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BN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RCOLINO IOL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10.7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MONTEFORTE AP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FR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TROZZIELLO ANN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.01.8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 SAN TOMMASO A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S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CCIOCCHI GIOVANNA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.02.8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A A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N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CCIOCCHI VIRG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.11.8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MERCOGLIANO AP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C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’ONOFRIO 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05.87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RIGENTO API FOG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FOGGIA EE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lang w:val="en-US"/>
        </w:rPr>
      </w:pPr>
      <w:r>
        <w:rPr>
          <w:rFonts w:cs="Comic Sans MS" w:ascii="Comic Sans MS" w:hAnsi="Comic Sans MS"/>
          <w:b/>
          <w:i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Leggenda. Utilizz.; APP (ass.Provinciali) API (Ass. Interprovinciali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N.B.  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 Si precisa che le sedi assegnate potrebbero subire variazioni per eventual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ASSEGNAZIONI DI POSTI A SEGUITO DELLE CONCILIAZIONI AVVENU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SI EVIDENZIA CHE I DOCENTI NON PRESENTI NELL’ ELENCO, NON HANNO OTTENUTO  L’ASSEGNAZIONE PROVVISORIA INTERPROVINCIALE PER MANCANZA DI POSTI DISPONIBIL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AVELLINO, 12 Settembre 2016  </w:t>
        <w:tab/>
        <w:t xml:space="preserve">                                                                         </w:t>
      </w:r>
    </w:p>
    <w:p>
      <w:pPr>
        <w:pStyle w:val="Normal"/>
        <w:ind w:left="6462" w:firstLine="618"/>
        <w:rPr/>
      </w:pPr>
      <w:r>
        <w:rPr>
          <w:rFonts w:eastAsia="Comic Sans MS" w:cs="Comic Sans MS" w:ascii="Comic Sans MS" w:hAnsi="Comic Sans MS"/>
          <w:b/>
          <w:i/>
        </w:rPr>
        <w:t xml:space="preserve">         </w:t>
      </w:r>
      <w:r>
        <w:rPr>
          <w:rFonts w:cs="Comic Sans MS" w:ascii="Comic Sans MS" w:hAnsi="Comic Sans MS"/>
          <w:b/>
          <w:i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>F.to ROSA GRANO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dell’art. 3, comma 2. D.L.vo 39/93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01:00Z</dcterms:created>
  <dc:creator>M.I.U.R.</dc:creator>
  <dc:description/>
  <dc:language>en-US</dc:language>
  <cp:lastModifiedBy>Aldo</cp:lastModifiedBy>
  <cp:lastPrinted>2015-08-10T12:30:00Z</cp:lastPrinted>
  <dcterms:modified xsi:type="dcterms:W3CDTF">2016-09-12T13:01:00Z</dcterms:modified>
  <cp:revision>2</cp:revision>
  <dc:subject/>
  <dc:title>Area n</dc:title>
</cp:coreProperties>
</file>