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MOVIMENTO DEFINITIVO ASSEGNAZIONE PROVVISORIA E UTILIZZA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 xml:space="preserve">INTERPROVINCIAL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SCUOLA PRIMARI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ANNO SCOLASTICO 2013/14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61"/>
        <w:gridCol w:w="1559"/>
        <w:gridCol w:w="850"/>
        <w:gridCol w:w="1418"/>
        <w:gridCol w:w="1984"/>
        <w:gridCol w:w="1560"/>
        <w:gridCol w:w="141"/>
      </w:tblGrid>
      <w:tr>
        <w:trPr>
          <w:trHeight w:val="11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ITOLARIETA’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ISANO ESTE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.03.74 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UTIL.SIS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.PERNA-DANTE AVEE865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DEN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I BITONTO ROSS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01.75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UTIL.SIS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.PERNA-DANTE AVEE865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OLOGN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NO 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.10.73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UTIL.SIS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ORO SUP..AVEE88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DEN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SCUCCI LU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.02.6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UTIL.SIS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.ANGELO L. AVEE87501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DEN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SCATO RAFA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.12.80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UTIL.SIS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.PERNA-DANTE AVEE865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DEN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ETTI GIOV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.05.77 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.S.TOMMASO AVEE81201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 NAPOL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UDICE GIAC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.11.64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USCO LINGUA I.AVEE81701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FG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IZZO MI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.09.6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ERINO AVEE88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 B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RELLA 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.12.7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IONI AVEE86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 LATIN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SIRI ANTO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.05.70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IONI AVEE86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 NAPOL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IUGLIANO EL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.05.7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ATOLA S. AVEE857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 MILA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LBANESE VIRGILI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.07.7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USCO EH AVEE81701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FG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DDEO ELV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.12.75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.S.TOMMASO AVEE81201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 TOR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’ANDREA LORE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0.12.6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.CARCERE  AVEE70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 ROM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ENNACO MARIA ROS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09.7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.CENTRO EDA AVCT7010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B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ENZULLI FRANCE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.11.7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IELLO S. EH AVEE88301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M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CE 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.04.5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CC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HIUSANO S.D. AVEE85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 PZ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TANIELLO RAFFA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.03.5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FORTE I. EH AVEE81602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 IMPERI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DATO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6.09.58 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AURO AVEE84601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 N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NNETTI PAL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0.03.5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IELLO S. AVEE88301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 N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TRUZZIELLO BICE W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10.6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POSELE AVEE8710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, ROM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I GERONIMO ROSA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.05.6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.ANGELO L. CARC. AVEE70301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, ROM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MISANO 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.09.6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IELLO S. AVEE88301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B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RANZESE LORE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.01.6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FORINO AVEE84101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ROM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ENUA GIUSEP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2.05.6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HIUSANO S.D. AVEE85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B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APPA AM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.08.68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.SUP.LING. AVEE88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 PZ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OSTRICA ROSANG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.09.6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OLTURARA LINGUA AVEE81001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 S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I PAOLA CAR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.07.7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IONI  EH AVEE86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FG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ACCONE ANN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.04.73 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IELLO EH AVEE88301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 N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CA MARGHE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.03.77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RT-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.PERNA-DANTE AVEE865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ROM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ISTA NEV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0.12.77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IONI EH AVEE86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ASILE MARI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.07.72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OLOFRA EH AVEE05901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ROM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RBONE 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4.03.81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.5 CIRC EH  AVEE00504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N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PPOLA MARIA 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.03.6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RT-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ISACCIA AVEE83201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 ROM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SAVIGNANO IMMACOL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.02.7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RT-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UARDIA L. AVEE82401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 PC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CALZI MARIA GIOV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1.08.75 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TONDI EH  AVEE81801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BATANTUONIO STEF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.04.6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RT-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RABELLA AVEE87001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 ROM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CCHIONE TE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0.03.72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.PERNA-DANTE EH AVEE865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N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ERCOLINO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.03.7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.PERNA-DANTE EH AVEE865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N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ACO LETIZIA PAL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2.03.5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RT-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ERINO  AVEE88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 ROM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ZZA IOL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08.7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IELLO S. EH AVEE88301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LECC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MANFREDI GELSOM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09.7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USCO EH AVEE81701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FG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ODISCO MARIA CARM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01.7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ATOLA S.EH AVEE857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V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IVENZIO EMANU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.05.79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.INF. EH AVEE879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FG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OTENZA RO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9.09.8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IELLO S. EH AVEE88301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ROM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ABRIZIO MICHE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9.08.7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ATOLA S.EH AVEE857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.P.I.ROM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SI EVIDENZIA CHE I DOCENTI NON PRESENTI NELL’ ELENCO,NON HANNO OTTENUTO L’ASSEGNAZIONE PROVVISORIA INTERPROVINCIALE  PER MANCANZA DI POSTI DISPONIBIL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VELLINO, 26 AGOSTO 2013                                            IL DIRIGENT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b/>
          <w:i/>
          <w:sz w:val="16"/>
          <w:szCs w:val="16"/>
        </w:rPr>
        <w:t>F.to ROSA GRA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09:00Z</dcterms:created>
  <dc:creator>M.I.U.R.</dc:creator>
  <dc:description/>
  <dc:language>en-US</dc:language>
  <cp:lastModifiedBy>TARANTINO</cp:lastModifiedBy>
  <cp:lastPrinted>2013-08-26T11:10:00Z</cp:lastPrinted>
  <dcterms:modified xsi:type="dcterms:W3CDTF">2013-08-26T21:09:00Z</dcterms:modified>
  <cp:revision>2</cp:revision>
  <dc:subject/>
  <dc:title>Area n</dc:title>
</cp:coreProperties>
</file>