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IL DIRIGENTE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Visto il C.C.N.I. del 26.03.2014;</w:t>
        <w:tab/>
        <w:tab/>
        <w:tab/>
        <w:tab/>
        <w:tab/>
        <w:tab/>
        <w:tab/>
        <w:tab/>
        <w:tab/>
        <w:t>Prot. 6301/3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Visti gli atti d’Ufficio;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Viste le sedi disponibili e le scelte operate dai docenti interessati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i/>
          <w:sz w:val="18"/>
          <w:szCs w:val="18"/>
          <w:u w:val="single"/>
        </w:rPr>
        <w:t>DISPONE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i/>
          <w:sz w:val="18"/>
          <w:szCs w:val="18"/>
        </w:rPr>
        <w:t xml:space="preserve">Con effetto immediato e per il corrente anno scolastico 2014/15, </w:t>
      </w:r>
      <w:r>
        <w:rPr>
          <w:rFonts w:cs="Comic Sans MS" w:ascii="Comic Sans MS" w:hAnsi="Comic Sans MS"/>
          <w:b/>
          <w:i/>
          <w:sz w:val="18"/>
          <w:szCs w:val="18"/>
        </w:rPr>
        <w:t xml:space="preserve">LE UTILIZZAZIONI E LE ASSEGNAZIONI PROVVISORIE  </w:t>
      </w:r>
      <w:r>
        <w:rPr>
          <w:rFonts w:cs="Comic Sans MS" w:ascii="Comic Sans MS" w:hAnsi="Comic Sans MS"/>
          <w:b/>
          <w:i/>
          <w:sz w:val="18"/>
          <w:szCs w:val="18"/>
          <w:u w:val="single"/>
        </w:rPr>
        <w:t xml:space="preserve"> PROVINCIALI  nel modo seguente  SCUOLA INFANZIA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601"/>
        <w:gridCol w:w="1461"/>
        <w:gridCol w:w="850"/>
        <w:gridCol w:w="1276"/>
        <w:gridCol w:w="1984"/>
        <w:gridCol w:w="1985"/>
      </w:tblGrid>
      <w:tr>
        <w:trPr>
          <w:trHeight w:val="10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N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OGNOME E NO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TA NASC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U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RE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EDE ASSEGN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TITOLARIETA’</w:t>
            </w:r>
          </w:p>
        </w:tc>
      </w:tr>
      <w:tr>
        <w:trPr>
          <w:trHeight w:val="4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BENEVENTO LUIS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3/03/1960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.C. MONTEFORTE EH UTILIZZ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en-US"/>
              </w:rPr>
              <w:t>I.C. SAN TOMMASO AV  AN</w:t>
            </w:r>
          </w:p>
        </w:tc>
      </w:tr>
      <w:tr>
        <w:trPr>
          <w:trHeight w:val="4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en-US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en-US"/>
              </w:rPr>
              <w:t>MONTEFORTE ALFONSI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en-US"/>
              </w:rPr>
              <w:t>11/04/1957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en-US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en-US"/>
              </w:rPr>
              <w:t>PREC. CC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.C. MUGNANO EH UTILIZ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en-US"/>
              </w:rPr>
              <w:t>I.C. MUGNANO AN</w:t>
            </w:r>
          </w:p>
        </w:tc>
      </w:tr>
      <w:tr>
        <w:trPr>
          <w:trHeight w:val="4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en-US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en-US"/>
              </w:rPr>
              <w:t xml:space="preserve">ADDESA MARIA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en-US"/>
              </w:rPr>
              <w:t>06/06/1966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en-US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.C. BISACCIA EH UTILIZZ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en-US"/>
              </w:rPr>
              <w:t>I.C. VALLATA EH</w:t>
            </w:r>
          </w:p>
        </w:tc>
      </w:tr>
      <w:tr>
        <w:trPr>
          <w:trHeight w:val="4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en-US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en-US"/>
              </w:rPr>
              <w:t>MAURIELLO FILOME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en-US"/>
              </w:rPr>
              <w:t>01/09/1963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en-US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.C. SAN TOMMASO AV  AN UTILIZZA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.C. PERNA DANTE AV  A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LO RUSSO PASQUALE LUCIAN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2/09/1971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REC. CC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.C. CALVARIO  ARIANO  AN UTILIZZ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.C. ATRIPALDA AN</w:t>
            </w:r>
          </w:p>
        </w:tc>
      </w:tr>
      <w:tr>
        <w:trPr>
          <w:trHeight w:val="4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’APOLITO PATRIZ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2/05/1967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.C. MONTEFORTE  AN  UTILIZZ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.C. LAURO AN</w:t>
            </w:r>
          </w:p>
        </w:tc>
      </w:tr>
      <w:tr>
        <w:trPr>
          <w:trHeight w:val="4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GENIO CLAUD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7/10/1983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.C. PERNA AVELLINO EH AP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.D. SOLOFRA EH</w:t>
            </w:r>
          </w:p>
        </w:tc>
      </w:tr>
      <w:tr>
        <w:trPr>
          <w:trHeight w:val="4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PIGNATIELLO SILVIA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5/12/1969 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.C. VALLATA EH AP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.C. ARIANO LUSI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  <w:t xml:space="preserve"> 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EH</w:t>
            </w:r>
          </w:p>
        </w:tc>
      </w:tr>
      <w:tr>
        <w:trPr>
          <w:trHeight w:val="4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ALLO ALESS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7/04/1983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.D.AVELLINO 5 EH AP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.C. MONTEFALCIONE EH</w:t>
            </w:r>
          </w:p>
        </w:tc>
      </w:tr>
      <w:tr>
        <w:trPr>
          <w:trHeight w:val="4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RAIA ANGEL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2/10/1971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REC.CC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.C.PERNA-DANTE AN AP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.C.MANOCALZATI AN</w:t>
            </w:r>
          </w:p>
        </w:tc>
      </w:tr>
      <w:tr>
        <w:trPr>
          <w:trHeight w:val="4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FIERRO CARME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7/05/1972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.C.FONTANAROSA AN AP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.C.VENTICANO AN</w:t>
            </w:r>
          </w:p>
        </w:tc>
      </w:tr>
      <w:tr>
        <w:trPr>
          <w:trHeight w:val="4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RELLA ANGEL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9/12/1971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.C.GROTTAMINARDA AN AP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.C.VOLTURARA AN</w:t>
            </w:r>
          </w:p>
        </w:tc>
      </w:tr>
      <w:tr>
        <w:trPr>
          <w:trHeight w:val="4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ONTE TERES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/08/1973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.C.MUGNANO AN AP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.C.AVELLA AN</w:t>
            </w:r>
          </w:p>
        </w:tc>
      </w:tr>
      <w:tr>
        <w:trPr>
          <w:trHeight w:val="4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VERNACCHIO EMANUEL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0/04/1978 AV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2"/>
                <w:szCs w:val="12"/>
                <w:lang w:val="en-US"/>
              </w:rPr>
              <w:t>I.C. CASALBORE  AN AP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2"/>
                <w:szCs w:val="12"/>
                <w:lang w:val="en-US"/>
              </w:rPr>
              <w:t>I.C.CHIUSANO AN</w:t>
            </w:r>
          </w:p>
        </w:tc>
      </w:tr>
      <w:tr>
        <w:trPr>
          <w:trHeight w:val="4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ANGIA SABRINA EMI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8/07/65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.C.PERNA-DANTE AN AP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.C.FORINO AN</w:t>
            </w:r>
          </w:p>
        </w:tc>
      </w:tr>
      <w:tr>
        <w:trPr>
          <w:trHeight w:val="4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ETRILLO GIOVAN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7/03/1963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.C.MANOCALZATI AN AP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.D.SOLOFRA AN</w:t>
            </w:r>
          </w:p>
        </w:tc>
      </w:tr>
      <w:tr>
        <w:trPr>
          <w:trHeight w:val="4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IALANELLA ANTON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8/02/1964 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en-US"/>
              </w:rPr>
              <w:t>I.C.CALITRI AN AP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en-US"/>
              </w:rPr>
              <w:t>I.C.CAPOSELE EH</w:t>
            </w:r>
          </w:p>
        </w:tc>
      </w:tr>
      <w:tr>
        <w:trPr>
          <w:trHeight w:val="4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I PAOLA DEBO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8/03/1974 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.C.LIONI AN AP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.C. VOLTURARA AN</w:t>
            </w:r>
          </w:p>
        </w:tc>
      </w:tr>
      <w:tr>
        <w:trPr>
          <w:trHeight w:val="4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E LILLA MAR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0/08/1980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REC.CC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.C.VOLTURARA AN AP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TITOLARE EE I.C.CHIUSANO EH</w:t>
            </w:r>
          </w:p>
        </w:tc>
      </w:tr>
      <w:tr>
        <w:trPr>
          <w:trHeight w:val="4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ALABRESE ANTONIETT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7/09/1957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.C.NUSCO EH AP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.C.MONTELLA EH</w:t>
            </w:r>
          </w:p>
        </w:tc>
      </w:tr>
      <w:tr>
        <w:trPr>
          <w:trHeight w:val="4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LO CONTE LUCIA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7/12/1977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REC.CC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.C.CALVARIO ARIANO AN AP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.C.CASALBORE AN</w:t>
            </w:r>
          </w:p>
        </w:tc>
      </w:tr>
      <w:tr>
        <w:trPr>
          <w:trHeight w:val="4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OTTAVIANO LUIS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705/1953 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.C.MERCOGLIANO AN AP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.C.SERINO AN</w:t>
            </w:r>
          </w:p>
        </w:tc>
      </w:tr>
      <w:tr>
        <w:trPr>
          <w:trHeight w:val="4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TRUNFIO LUC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/12/1979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REC.CC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.C.ATRIPALDA EH AP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.D.SOLOFRA EH</w:t>
            </w:r>
          </w:p>
        </w:tc>
      </w:tr>
      <w:tr>
        <w:trPr>
          <w:trHeight w:val="4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ZITO EV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7/0371982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.C.MONTEFORTE EH AP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.C.AIELLO EH</w:t>
            </w:r>
          </w:p>
        </w:tc>
      </w:tr>
      <w:tr>
        <w:trPr>
          <w:trHeight w:val="4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SI EVIDENZIA CHE I DOCENTI NON PRESENTI NELL’ELENCO, NON HANNO OTTENUTO L’UTILIZZAZIONE O L’ASSEGNAZIONE PROVVISORIA PROVINCIALE PER MANCANZA DI POSTI DISPONIBILI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 xml:space="preserve">AVELLINO,30 AGOSTO 2014                                                   IL DIRIGENTE   </w:t>
        <w:tab/>
        <w:tab/>
        <w:tab/>
        <w:tab/>
        <w:tab/>
        <w:tab/>
        <w:tab/>
        <w:tab/>
        <w:tab/>
        <w:tab/>
        <w:t xml:space="preserve">                    f. to  Rosa Gra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helleyAndante BT">
    <w:altName w:val="Buxton Sketch"/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sz w:val="44"/>
        <w:szCs w:val="44"/>
      </w:rPr>
    </w:pPr>
    <w:r>
      <w:rPr>
        <w:rFonts w:cs="ShelleyAndante BT;Buxton Sketch" w:ascii="ShelleyAndante BT;Buxton Sketch" w:hAnsi="ShelleyAndante BT;Buxton Sketch"/>
        <w:sz w:val="44"/>
        <w:szCs w:val="44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sz w:val="44"/>
        <w:szCs w:val="44"/>
      </w:rPr>
    </w:pPr>
    <w:r>
      <w:rPr>
        <w:rFonts w:cs="ShelleyAndante BT;Buxton Sketch" w:ascii="ShelleyAndante BT;Buxton Sketch" w:hAnsi="ShelleyAndante BT;Buxton Sketch"/>
        <w:sz w:val="44"/>
        <w:szCs w:val="44"/>
      </w:rPr>
      <w:t>Ufficio Scolastico Regionale per la Campani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sz w:val="44"/>
        <w:szCs w:val="44"/>
      </w:rPr>
    </w:pPr>
    <w:r>
      <w:rPr>
        <w:rFonts w:cs="ShelleyAndante BT;Buxton Sketch" w:ascii="ShelleyAndante BT;Buxton Sketch" w:hAnsi="ShelleyAndante BT;Buxton Sketch"/>
        <w:sz w:val="44"/>
        <w:szCs w:val="44"/>
      </w:rPr>
      <w:t>Ufficio 12 – Ambito Territoriale Avellino</w:t>
    </w:r>
  </w:p>
  <w:p>
    <w:pPr>
      <w:pStyle w:val="Header"/>
      <w:jc w:val="center"/>
      <w:rPr>
        <w:rFonts w:ascii="ShelleyAndante BT;Buxton Sketch" w:hAnsi="ShelleyAndante BT;Buxton Sketch" w:cs="ShelleyAndante BT;Buxton Sketch"/>
        <w:sz w:val="32"/>
        <w:szCs w:val="32"/>
      </w:rPr>
    </w:pPr>
    <w:r>
      <w:rPr>
        <w:rFonts w:cs="ShelleyAndante BT;Buxton Sketch" w:ascii="ShelleyAndante BT;Buxton Sketch" w:hAnsi="ShelleyAndante BT;Buxton Sketch"/>
        <w:sz w:val="32"/>
        <w:szCs w:val="32"/>
      </w:rPr>
      <w:t>Area 2</w:t>
    </w:r>
  </w:p>
  <w:p>
    <w:pPr>
      <w:pStyle w:val="Header"/>
      <w:rPr>
        <w:rFonts w:ascii="Book Antiqua" w:hAnsi="Book Antiqua" w:cs="Book Antiqua"/>
        <w:sz w:val="22"/>
        <w:szCs w:val="32"/>
      </w:rPr>
    </w:pPr>
    <w:r>
      <w:rPr>
        <w:rFonts w:cs="Book Antiqua" w:ascii="Book Antiqua" w:hAnsi="Book Antiqua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3:38:00Z</dcterms:created>
  <dc:creator>M.I.U.R.</dc:creator>
  <dc:description/>
  <dc:language>en-US</dc:language>
  <cp:lastModifiedBy>TARANTINO</cp:lastModifiedBy>
  <cp:lastPrinted>2014-08-29T12:47:00Z</cp:lastPrinted>
  <dcterms:modified xsi:type="dcterms:W3CDTF">2014-08-30T13:38:00Z</dcterms:modified>
  <cp:revision>2</cp:revision>
  <dc:subject/>
  <dc:title>Area n</dc:title>
</cp:coreProperties>
</file>