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MOVIMENTO DEFINITIVO ASSEGNAZIONE PROVVISORIA E UTILIZZA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INTERPROVINCIAL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SCUOLA INFANZIA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ANNO SCOLASTICO 2013/14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01"/>
        <w:gridCol w:w="1461"/>
        <w:gridCol w:w="850"/>
        <w:gridCol w:w="1276"/>
        <w:gridCol w:w="1843"/>
        <w:gridCol w:w="2126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IO CARM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4.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S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AGO V.L. AVAA84400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DEN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ZITO E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.03.82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TRIPALDA EH AVAA8780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ROM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PENTIERI RI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5.6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RINO AVAA88100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NAPOLI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ERRIGNO CARM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4.76 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NT.INF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VAA87900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 AR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ENNA ANNAM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9.72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NT.INF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VAA87900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 MO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BBONDANDOLO ANG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9.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RINO AVAA88100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FI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GNARA CARME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6.7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RINO AVAA88100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 NAPOLI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SCHERI M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0.6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URO AVAA8460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 NAPOLI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NONE RO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6.7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RINO AVAA88100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 SALERNO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RUNFIO LUC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12.7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TRIPALDA EH AVAA8780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FIRENZE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 SORDO MARIA STEL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12.79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LITRI AVAA8540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 MODEN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’ANNO EMM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2.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NT.SUP. AVAA88000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 PALERMO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ELLA ANG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12.7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OLOFRA AVAA0590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NAPOLI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14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SSA CLAUD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3.6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OLOFRA AVAA0590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NAPOLI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DDONIZIO STEFA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12.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OLOFRA AVAA0590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 PISTO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TTEMBRE CATER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4.7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C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URO AVAA8460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 ROM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VANZO LID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8.66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UGNANO C. EH AVAA864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 .CE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LO ALESS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4.8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V.5 CIR. EH AVAA0050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 PISTOI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GENIO CLAUD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10.8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OLOFRA EH AVAA0590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.P.I. NAPO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I EVIDENZIA CHE I DOCENTI NON PRESENTI NELL’ELENCO, NON HANNO OTTENUTO L’ASSEGNAZIONE PROVVISORIA INTERPROVINCIALE PER MANCANZA DI POSTI DISPONIBI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AVELLINO,26 AGOSTO 2013                                                    IL DIRIGENTE   </w:t>
        <w:tab/>
        <w:tab/>
        <w:tab/>
        <w:tab/>
        <w:tab/>
        <w:tab/>
        <w:tab/>
        <w:tab/>
        <w:tab/>
        <w:tab/>
        <w:t xml:space="preserve">                     f.to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09:00Z</dcterms:created>
  <dc:creator>M.I.U.R.</dc:creator>
  <dc:description/>
  <dc:language>en-US</dc:language>
  <cp:lastModifiedBy>TARANTINO</cp:lastModifiedBy>
  <cp:lastPrinted>2013-08-26T11:45:00Z</cp:lastPrinted>
  <dcterms:modified xsi:type="dcterms:W3CDTF">2013-08-26T21:09:00Z</dcterms:modified>
  <cp:revision>2</cp:revision>
  <dc:subject/>
  <dc:title>Area n</dc:title>
</cp:coreProperties>
</file>