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26.03.2014;</w:t>
        <w:tab/>
        <w:tab/>
        <w:tab/>
        <w:tab/>
        <w:tab/>
        <w:tab/>
        <w:tab/>
        <w:t xml:space="preserve">      Prot. 6301/04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 effetto immediato e per il corrente anno scolastico 2014/15,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LE UTILIZZAZIONI E LE ASSEGNAZIONI PROVVISORIE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PROVINCIALI  nel modo seguente  SCUOLA PRIMARI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559"/>
        <w:gridCol w:w="850"/>
        <w:gridCol w:w="1418"/>
        <w:gridCol w:w="1984"/>
        <w:gridCol w:w="1560"/>
        <w:gridCol w:w="141"/>
      </w:tblGrid>
      <w:tr>
        <w:trPr>
          <w:trHeight w:val="11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Schirillo Eug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19/02/1950  AV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c.Ariano I. conferma util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.Sossio B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iso Annunzi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/03/197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“Calvario”EH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rabella E.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ilo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/12/1966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Frigento EH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Venticano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runo Carm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/11!19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Grottaminarda EH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Frigento E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ellino Giusep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/12/19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.TommasoAN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Av Perna-Dante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Ippolito Petrilli Mari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/01/19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Casalbore EH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Villanova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ndreottola Imma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/08/19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.Sossio B. AN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.Angelo L.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Sorice Clor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/01/19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Baiano EH    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Baian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Vitale Nicol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/08/19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D.D.Avellino 5° DH utilizzazion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Aiello S: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Basile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4/07/19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Casalbore EH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Fontanaros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Ragucci Cost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03/04/195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Mercogliano AN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Perna-Dante Av –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Russo Matilde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/05/19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.Martino AN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Altavill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Gubinelli 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/12/1959 F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Altavilla AN 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,Prat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Di Gruttola Lu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/03/195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Calvario Ariano AN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S.Tommas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Giangreco Ros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5/11/1976 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Mercogliano AN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Monteforte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Falco Antoni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7/06/1967 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Cervinara EH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.Martino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Magnotta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/09/19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Calitri AN 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Vallata Lingu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cchiarella Filo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/09/1968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Venticano AN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Pratol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Ragazzo M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/10/19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Da Vinci-Garibaldi AN  util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Perna-Dante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Renzulli Franc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/11/19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 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Aiello EH 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.D.Solfra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Di Paola Ca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/07/19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Guardia L.EH   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Montefalcione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accone Anna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/04/1973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Atripalda E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.D.Solofra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Picciocchi D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/05/19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Baiano E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Aiello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Mercolino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/03/19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Lauro C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Montoro S.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ampese Benia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/07/1980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Rotondi E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Altavilla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apobianco Mich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/09/1980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Villanova E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.Sossio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Giannetta Ros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/01/19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.Sossio E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Perna-Dante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Parziale Isab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706/1978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Perna-Dante Av – AN  - 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Forin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Macina Enza Mich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/10/19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Fontanarosa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Guardi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Napolitano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/01/19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Baiano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Lauro Lingu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Damiano Vit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3/11/19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Mirabella AN 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Chiusan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Vuolo Consolat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/04/1961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Paternopoli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Chiusan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Zarra Anna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3/07/1969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Perna-Dante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Forin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Meninno M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23/10/19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Fontanarosa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Lioni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Cafazzo Franc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03/09/19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Bisaccia AN 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Guardi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Pasciuti Anna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04/02/19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Guardia AN 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Montoro S.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Corbisiero Maria Antoni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06/04/195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Pago V.L 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Avell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Ferrucci Giusep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22/11/195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Guardia L.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Lioni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arbone Margh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/10/19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Perna-Dante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Serin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ucciniello Ass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/05/19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D.D.Avellino 5°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Prata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/>
              </w:rPr>
              <w:t>Petruzziello Bice W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15/10/19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Lioni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.Eda S.Angelo Lomb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Graziano Franc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/08/19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I.C. Monteforte AN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BAIANO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arrabs Addolo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/09/19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GUARDIA D.L. EH 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ATRIPALDA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apobianco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/09/19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VENTICANO  E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ALTAVILLA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zzolino Angel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/01/195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MIRABELLA E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CHIUSANO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Flamma Ub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/11/19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FRIGENTO EH 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LIONI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lundo Giu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3/04/19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ARIANO CARDITO E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CASALBORE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Renna Rosse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/09/19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GROTTAMINARDA E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MANOCALZATI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Orga Stef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/07/197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SAN TOMMASO AV  E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MANOCALZATI E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efali Maria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/05/1962 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VILLANOVA DEL BATTISTA 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LIONI 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SI EVIDENZIA CHE I DOCENTI NON PRESENTI NELL’ ELENCO,NON HANNO OTTENUTO ML’UTILIZZAZIONE O L’ASSEGNAZIONE PROVVISORIA PROVINCIALE PER MANCANZA DI POSTI DISPONIBIL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AVELLINO,  30 AGOSTO 2014                                           </w:t>
        <w:tab/>
        <w:tab/>
        <w:tab/>
        <w:tab/>
        <w:t>IL DIRIGENT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16"/>
          <w:szCs w:val="16"/>
        </w:rPr>
        <w:t>f.to     ROSA GR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38:00Z</dcterms:created>
  <dc:creator>M.I.U.R.</dc:creator>
  <dc:description/>
  <dc:language>en-US</dc:language>
  <cp:lastModifiedBy>TARANTINO</cp:lastModifiedBy>
  <cp:lastPrinted>2014-08-29T12:53:00Z</cp:lastPrinted>
  <dcterms:modified xsi:type="dcterms:W3CDTF">2014-08-30T13:38:00Z</dcterms:modified>
  <cp:revision>2</cp:revision>
  <dc:subject/>
  <dc:title>Area n</dc:title>
</cp:coreProperties>
</file>