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 Integrazione Calendario di convocazione personale docente GAE previsto per martedì 25 ottobre 2016 – Copertura posti comuni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 riferimento all’oggetto  si comunica che sono altresì convocati il giorno martedì 25 ottobre 2016 alle ore 10,00 presso il LICEO ARTISTICO “DE LUCA” di Avellino – Via Tuoro Cappuccini i docenti di Scuola primaria inseriti nella graduatoria ad esaurimento com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EE</w:t>
        <w:tab/>
        <w:t>da n. 1 a n.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a copertura di un posto di scuola primaria presso I.C. Don Milani di Ari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21 ottobre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</w:t>
        <w:tab/>
        <w:tab/>
        <w:t xml:space="preserve">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0:00Z</dcterms:created>
  <dc:creator>M.I.U.R.</dc:creator>
  <dc:description/>
  <cp:keywords/>
  <dc:language>en-US</dc:language>
  <cp:lastModifiedBy>Utente</cp:lastModifiedBy>
  <cp:lastPrinted>2016-10-20T11:13:00Z</cp:lastPrinted>
  <dcterms:modified xsi:type="dcterms:W3CDTF">2016-10-21T12:50:00Z</dcterms:modified>
  <cp:revision>2</cp:revision>
  <dc:subject/>
  <dc:title>Area n</dc:title>
</cp:coreProperties>
</file>