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Prot. n. 655   E.F.</w:t>
        <w:tab/>
        <w:tab/>
        <w:tab/>
        <w:tab/>
        <w:tab/>
        <w:tab/>
        <w:tab/>
        <w:tab/>
        <w:t xml:space="preserve">       Avellino 28 maggio 2015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Ai Dirigenti Scolastici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delle Scuole Secondarie di 2° Grado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di Avellino e provincia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LORO SEDI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 xml:space="preserve">e p.c.                          </w:t>
        <w:tab/>
        <w:tab/>
        <w:t xml:space="preserve"> Alle OO.SS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provincia di Avellino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Oggetto:      </w:t>
      </w:r>
      <w:r>
        <w:rPr>
          <w:b/>
          <w:sz w:val="32"/>
          <w:szCs w:val="32"/>
          <w:vertAlign w:val="superscript"/>
        </w:rPr>
        <w:t xml:space="preserve"> Organico di Diritto-anno scolastico 2015/16-Istruzione Secondaria di 2° Grado-Determinazione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</w:t>
      </w:r>
      <w:r>
        <w:rPr>
          <w:b/>
          <w:sz w:val="32"/>
          <w:szCs w:val="32"/>
          <w:vertAlign w:val="superscript"/>
        </w:rPr>
        <w:t>definitiva.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Facendo seguito alle nostre precedenti note relative all’oggetto, questo Ufficio, sulla base delle indicazioni dettate, rispettivamente dalle note del MIUR, prot. A00DGSSS1 n. 723 del 25/02/2015 e dell’Ufficio Scolastico Regionale per la Campania prot. A00DRCA Ufficio Dir 3213/ U del 26/03/2015 ha reso definitiva, sulla base della dotazione organica assegnata a questa provincia dall’Ufficio Scolastico Regionale per la Campania, la dotazione organica del personale docente della Scuola secondaria di 2° Grado per l’anno scolastico 2015/2016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L’Organico di cui sopra, costituito dagli allegati prospetti 1/EF – 2 Unificato e 1 Unificato, relativi alla dotazione organica complessiva per  singole Istituzione scolastica, viene pubblicato, in data odierna, all’Albo dell’Ufficio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l riguardo, ciascuna Istituzione scolastica potrà visionare e stampare l’organico di competenza dal portale SIDI del MIUR, provvedendo alla pubblicazione dello stesso all’Albo della Scuola, quale notifica al personale interessato, avendo cura in particolare di informare i docenti, destinatari delle Cattedre – orario esterne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  <w:t>F.to           Rosa Grano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NVIO OD DEFINITIVO 2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1:00Z</dcterms:created>
  <dc:creator>M.I.U.R.</dc:creator>
  <dc:description/>
  <dc:language>en-US</dc:language>
  <cp:lastModifiedBy>Administrator</cp:lastModifiedBy>
  <cp:lastPrinted>2012-03-29T15:17:00Z</cp:lastPrinted>
  <dcterms:modified xsi:type="dcterms:W3CDTF">2015-05-28T09:31:00Z</dcterms:modified>
  <cp:revision>2</cp:revision>
  <dc:subject/>
  <dc:title>Prot</dc:title>
</cp:coreProperties>
</file>