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089/EF 161                                                                              Avellino, 17 giugno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Prospetto disponibilità scuola secondaria di 2° grado – OD- 2016/17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trasmette alle SS.LL. il prospetto disponibilità delle scuole secondarie di 2° grado – O.D. 2016/17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.to Giacobb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7:00Z</dcterms:created>
  <dc:creator>M.I.U.R.</dc:creator>
  <dc:description/>
  <dc:language>en-US</dc:language>
  <cp:lastModifiedBy>Administrator</cp:lastModifiedBy>
  <cp:lastPrinted>2012-03-29T15:17:00Z</cp:lastPrinted>
  <dcterms:modified xsi:type="dcterms:W3CDTF">2016-06-17T09:07:00Z</dcterms:modified>
  <cp:revision>2</cp:revision>
  <dc:subject/>
  <dc:title>Prot</dc:title>
</cp:coreProperties>
</file>