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123/EF 199                                                                                               Avellino, 16 agosto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Prospetto disponibilità scuola secondaria di 2° grado – O.D. 2016/17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, in allegato, il prospetto delle disponibilità delle scuole secondarie di 2° grado – O.D. 2016/17, dopo la mobilità fase C e dopo aver assegnato la sede ai docenti con precedenza come  da CCNI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51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08-17T20:51:00Z</dcterms:modified>
  <cp:revision>2</cp:revision>
  <dc:subject/>
  <dc:title>Prot</dc:title>
</cp:coreProperties>
</file>