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firstLine="708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   V   V   I   S   O       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GGETTO: Calendario di convocazione personale docente GAE previsto per martedì 12 settembre 2017 – INTEGRAZIONE e PRECISAZIONI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riferimento all’oggetto si comunica che sono altresì convocati il giorno martedì 12 settembre 2016 presso quest’Ufficio i seguenti docenti di scuola secondaria di I° e II° Grado inseriti nelle rispettive graduatorie ad esaurimento di cui all’elenco che segu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019 </w:t>
        <w:tab/>
        <w:tab/>
        <w:t>Collina Giovanni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45</w:t>
        <w:tab/>
        <w:tab/>
        <w:t xml:space="preserve">Petti Teresa e Cucciniello Marika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50</w:t>
        <w:tab/>
        <w:tab/>
        <w:t xml:space="preserve">da posto 4 a 6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B25</w:t>
        <w:tab/>
        <w:tab/>
        <w:t>Iacoviello Claud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54</w:t>
        <w:tab/>
        <w:tab/>
        <w:t xml:space="preserve">Garofalo Tiziana e Iannuzzelli Gabriella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34</w:t>
        <w:tab/>
        <w:tab/>
        <w:t>Luciano Ermanno e Sisti Ilari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BD02</w:t>
        <w:tab/>
        <w:tab/>
        <w:t>Mancini Vit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48</w:t>
        <w:tab/>
        <w:tab/>
        <w:t>Perfetto Antoniett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42</w:t>
        <w:tab/>
        <w:tab/>
        <w:t>Spagnuolo Generoso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PPP</w:t>
        <w:tab/>
        <w:tab/>
        <w:t>Baldi Vittorio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i comunicano, inoltre, le sopraggiunte disponi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c. Primaria posto comune </w:t>
        <w:tab/>
        <w:t>I.C. Ariano “Cardito – Mancini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c. Primaria posto comune</w:t>
        <w:tab/>
        <w:t>I.C. “Guarini” Solofra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vellino, 11/09/2017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f.to   Il DIRIGENTE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                                  </w:t>
        <w:tab/>
        <w:tab/>
        <w:t xml:space="preserve">                               </w:t>
        <w:tab/>
        <w:tab/>
        <w:tab/>
        <w:t>Rosa Grano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/>
    </w:pPr>
    <w:r>
      <w:rPr>
        <w:rFonts w:cs="Kunstler Script" w:ascii="Kunstler Script" w:hAnsi="Kunstler Script"/>
        <w:b/>
        <w:sz w:val="28"/>
        <w:szCs w:val="28"/>
      </w:rPr>
      <w:t xml:space="preserve">Area N. 4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39:00Z</dcterms:created>
  <dc:creator>M.I.U.R.</dc:creator>
  <dc:description/>
  <cp:keywords/>
  <dc:language>en-US</dc:language>
  <cp:lastModifiedBy>Utente</cp:lastModifiedBy>
  <cp:lastPrinted>2014-10-09T09:02:00Z</cp:lastPrinted>
  <dcterms:modified xsi:type="dcterms:W3CDTF">2017-09-11T20:39:00Z</dcterms:modified>
  <cp:revision>3</cp:revision>
  <dc:subject/>
  <dc:title>Area n</dc:title>
</cp:coreProperties>
</file>