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GRADUATORIE PROVVISORIE DEI DOCENTI ASPIRANTI ALL’ASSEGNAZIONE PROVVISORIA D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DE IN SCUOLE ED ISTITUTI DI ISTRZUIONE SECONDARIA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NNO SCOLASTICO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06 – ARTE DELLA CERAM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2 – CHIMICA AGRAR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3 – CHIMICA E TECNOLOGIE CHIMICH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6 – COSTRU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DARO ANNA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7 - DISCIPLINE E TECN. COMMERCIALI E AZIEND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O NICO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RO ANTO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7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ULIO MARIL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2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PI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7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8 – DISCIPLINE GEOM. ARCH. E ARRED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 ALTR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AZZO 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9 - DISCIPLINE GIURIDICHE ED ECONOMIC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701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ANG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LACCIO 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8.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ALTRA</w:t>
      </w:r>
      <w:r>
        <w:rPr/>
        <w:t xml:space="preserve">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701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O NICO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LI SALV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9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SCIUTI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AIA CARM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1.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IELLO ROS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5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SELLA ROS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12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ROFALO PA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1.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1 – DISCIPLINE PITTORIC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OPOLO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1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5 - DISEGNO E STORIA DELL’AR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AROB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SSO ARC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9 - EDUCAZIONE FISICA NEGLI IST. DI ISTR. SEC.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SIL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7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-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RDIN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1.1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EO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PE MAUR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PA OL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5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GLIALATELA R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1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GLIUCCIELLO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9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ANGELO PASQ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4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MA LORE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0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FFARO MAURIZIO G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7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RIENZO ARMA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LA GERARDO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2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NCILLO 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UOMO CAM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4 – E  L  E  T  T  R  O  N  I  C  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GERAR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6 – FILOSOFIA E PSICOLOG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56"/>
        <w:gridCol w:w="3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LACCIO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8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INOLFI LU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7 - FILOSOFIA E STO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56"/>
        <w:gridCol w:w="3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INOLFI LU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PAGNUOLO EMANU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1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9 - G E O G R A F I 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ONOFRIO MICH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ARZO CAPOZZI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2 – INFORMAT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LORES 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1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7 - M  A  T  E  M  A  T  I  C  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OVESE MARIA CARM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9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IGRO GERAR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NTRELLA B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STO ANNA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5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 - 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NIERI LU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3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 - 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IGRO GERAR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5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</w:t>
      </w:r>
      <w:r>
        <w:rPr/>
        <w:t xml:space="preserve"> MATERI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SANTO ASSU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IECO FILOM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4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MBARDI L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6  -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9 MATEMATICA E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OVESE M. CA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SCHELL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0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-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USCELLA MARIA DIO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14.06.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-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RAGALLO M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</w:t>
      </w:r>
      <w:r>
        <w:rPr/>
        <w:t xml:space="preserve">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CARIELLO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7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0 - MATERIE LETTERARI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0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03"/>
        <w:gridCol w:w="325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LA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5.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ALA MARC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7.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1.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TILE FELI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3.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ICCIARDI ASSU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6.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TTISTA EMIL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1.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LOSI CONC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5.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MATE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CIERNO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A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REGN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MATE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ZZONE NUN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1 – MATERIE LETTERARIE E LATI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ONETI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1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DICE LUI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ALA MARC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7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ETTA MARI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4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MATE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GIOV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2 –MATERIE LETTERARIE, LATINO E GREC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678"/>
        <w:gridCol w:w="32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CCE ANN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7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7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8.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60 – SCIENZE NATUR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42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PRIANO GERAR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3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TOLI 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4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ORGIO M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1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BBIENTO LU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1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BONE MARIA ANNA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I ALTRA MATERIA</w:t>
      </w:r>
      <w:r>
        <w:rPr/>
        <w:t>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42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MPANA MARIA VIRGI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2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42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ZZA GIULI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7.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PAOLA ROC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61 - STORIA DELL’AR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MATERIA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AROB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071 - TECNOLOGIA E DISEG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PI FRANCES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2.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2 - TOPOGRAFIA E DISEGNO TOPOGRAFIC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25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DIO GUI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9.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5 – TRATTAMENTO TES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25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2.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6 – TRATTAMENTO TES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</w:t>
      </w:r>
      <w:r>
        <w:rPr/>
        <w:t xml:space="preserve">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956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IELL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5.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246 - LINGUA E CIVILTA’ STRANIERA (FRANC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39"/>
        <w:gridCol w:w="1603"/>
        <w:gridCol w:w="3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firstLine="6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TOLA MAR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1.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GASTOLO ANG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2.5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346 - LINGUA E CIVILTA’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386"/>
        <w:gridCol w:w="1703"/>
        <w:gridCol w:w="30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GANIELLO MAR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3.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RANZA CLAUD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5.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CA ANNA RIT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3.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- 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LAVE TIZIA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7.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PRIORE ROSAN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1.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SO GIUSEPPI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2.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RRANTINO GABRIELL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9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691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TA MARIA P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2.5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ELV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LAMIERO SABINO G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1.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691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O SAB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8.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OSSELA MIR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1.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ACCONE LORED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2.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FRANO FILOM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8.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 -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TINO ANNA ASSU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3.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ANGELIS M. VIRGI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4.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NISCALCHI FEDER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2.6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NDREOTTI GIOVA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8.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I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ENTANO CAT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IRI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13 –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NCA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446 - LINGUA E CIVILTA’ STRANIERA (SPAGNOLO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ALTRO RUOLO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M.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OLL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1 - CONVERSAZIONE DI LINGUA STRANIERA (FRANCE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91"/>
        <w:gridCol w:w="1628"/>
        <w:gridCol w:w="318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6.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3 – CONVERSAZIONE DI LINGUA STRANIERA (SPAGNOLO</w:t>
      </w:r>
      <w:r>
        <w:rPr>
          <w:rFonts w:cs="Comic Sans MS" w:ascii="Comic Sans MS" w:hAnsi="Comic Sans MS"/>
          <w:b/>
          <w:i/>
          <w:sz w:val="18"/>
          <w:szCs w:val="18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CHIATTO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50 – ESERCITAZIONI AGRARI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ORRO 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1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240 LABORATORIO DI CHIMICA E CHIMICXA INDUSTRI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663"/>
        <w:gridCol w:w="1436"/>
        <w:gridCol w:w="306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ISCIA DOMENIC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12.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GRUTTOLA ANTONI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5.6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PAOLA ROCC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250 LABORATORIO COSTRUZIONI, VERNICIATURA .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663"/>
        <w:gridCol w:w="1436"/>
        <w:gridCol w:w="306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UTO MARIA ANTONIETT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4.7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TTERA ADEL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3.5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270 – C290  LABORATORIO DI ELETTROTECNICA  -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663"/>
        <w:gridCol w:w="1436"/>
        <w:gridCol w:w="306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OLLAZZO OT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9.5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00 - LABORATORIO DI INFORMATICA GESTION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ALTRO RUOL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509"/>
        <w:gridCol w:w="295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SELLA ROS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12.6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50 LABORATORIO DI TECNICA MICROBIOLOG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MPANA MARIA VIRG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I ALTRA</w:t>
      </w:r>
      <w:r>
        <w:rPr/>
        <w:t xml:space="preserve">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4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UTO MARIA ANTONI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Art- 8 lettera i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608 – ARTE DELLA DECORAZIONE E COTTURA CERAM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TITOLARI DELLA </w:t>
      </w:r>
      <w:r>
        <w:rPr/>
        <w:t xml:space="preserve">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609 – ARTE DELLA FORMATURA E FORGIATU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MIA FIO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D616 – ARTE APPLICATA MODELLISTICA, ARREDAMENTO E SCENOTECNIC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MSIMONE LU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1 - SOSTEGNO AREA SCIENTIF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41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OVESE M. CA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ITO ELV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2 - SOSTEGNO AREA UMANISTICA, LINGUISTICA, MUSIC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E IN PROVINCIA</w:t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NINNO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ENEZIA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STEFANO GER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TALDO M. GOI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3 - SOSTEGNO AREA TECNIOCA, PROFESSIONALE, ARTIST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7"/>
        <w:gridCol w:w="1701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PIO ANT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7.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- 8 lettera 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ESE FILOM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10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VANZO FILOM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11.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ACCARO CLEM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GANELLI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4.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SCIA CLOT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4 - SOSTEGNO AREA PSICOMOTO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UTA CON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ILLO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SPOSITO FILO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  <w:t>ELENCO ASPIRANTI ESCLUS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7"/>
        <w:gridCol w:w="2828"/>
        <w:gridCol w:w="347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STEFANO PAOL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6.7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5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>
          <w:trHeight w:val="50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ESTE ANGELIC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5.5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34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FILOMEN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5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5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LUONGO TIZIANA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9.7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4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7 CCNI del 24.8.2012 Richiede l’ass. provv. Nell’ambito del comune di titolarit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PER IL DIRIGENT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Rosa Grano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Firmato Giacob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2:00Z</dcterms:created>
  <dc:creator>M.I.U.R.</dc:creator>
  <dc:description/>
  <dc:language>en-US</dc:language>
  <cp:lastModifiedBy>TARANTINO</cp:lastModifiedBy>
  <cp:lastPrinted>2009-04-22T12:49:00Z</cp:lastPrinted>
  <dcterms:modified xsi:type="dcterms:W3CDTF">2013-08-09T16:02:00Z</dcterms:modified>
  <cp:revision>2</cp:revision>
  <dc:subject/>
  <dc:title>Area n</dc:title>
</cp:coreProperties>
</file>