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GRADUATORIE PROVVISORIE DEI DOCENTI ASPIRANTI ALL’ASSEGNAZIONE PROVVISORIA IN SCUOLE ED ISTITUTI DI ISTRUZIONE SECONDARIA DI 1° GRADO – ANNO SCOLASTICO 2013/14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J77 – STRUMENTO MUSICALE .- FLAUT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INALDI CARM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J77 – STRUMENTO MUSICALE – PIANOFORT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IORIO CRIS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1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RDINALE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05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INCO A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11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M77– STRUMENTO MUSICALE – VIOLINO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LLECCHIA MAUR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1.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B77 STRUMENTO MUSICALE – CHITAR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ELLA EV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5.04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28 – EDUCAZIONE ARTISTIC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57"/>
        <w:gridCol w:w="35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ANTON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196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ORMISANO ANGE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11.5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RDIELLO BENED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3.195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OPOLO 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11.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418"/>
        <w:gridCol w:w="36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NTO LUC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7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-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0 – EDUCAZIONE FIS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FFARO MAURIZIO 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7.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OLIVA PALMERINO AGOSTIN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3.1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- 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L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NZO SERG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7.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ARDONE ROBER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7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ANTANIELLO EMILIO PA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6.1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GARGANO SALVATOR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1.1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MPIGLIA GIUSEPP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2 - EDUCAZIONE MUSICA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LEONE MARIA LUIS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07.1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-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559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FARESE MARIA P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1.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–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FARZO ERSIL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6.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-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33 - EDUCAZIONE TECNIC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ACOBBE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10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RINO ANTO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6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MBIMBO MARIA GRA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8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43 - ITALIANO, STORIA, ED. CIVICA E GEOGRAF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276"/>
        <w:gridCol w:w="1607"/>
        <w:gridCol w:w="32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ENEZIA VIV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 - 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ETRI 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1.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CA MARC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4.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OLI ROSAN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8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OSCARIELLO ARISTI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3.8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– 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GAUDIO PATRI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3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 - 1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INO FILOM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4.6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 9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TTI PI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.07.7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’AMELIO TIZ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7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ROLA TERE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2.7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RISCITIELLO ERSI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9.7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UGLIANO MICHE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3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 8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ABOZZI MAR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6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GGI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 REGNO RO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1.0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OZZONE NUN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2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059 - SCIENZE MATEMATICHE, CHI9MICHE, FISICHE E NATURAL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TODESCA R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5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Art. 8 lettera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PAOLA ROS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12.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IGNORILE ELV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7.12.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6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ERRIERO SEBAST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2.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– 3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NDELA PIERO M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2.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COVIELLO MARI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0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GLESE PASQ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 MANNA DO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IORGIO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SANTO ASSU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245 - LINGUA STRANIERA (FRANCES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134"/>
        <w:gridCol w:w="1701"/>
        <w:gridCol w:w="3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ORMATO 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I MEO MARIA P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QUINTARELLI M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8.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LLA VECCHIA A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6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</w:t>
      </w:r>
    </w:p>
    <w:p>
      <w:pPr>
        <w:pStyle w:val="Normal"/>
        <w:jc w:val="both"/>
        <w:rPr/>
      </w:pPr>
      <w:r>
        <w:rPr/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CIO LEA CHR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SETO I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345 - LINGUA STRANIERA (INGLESE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100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560"/>
        <w:gridCol w:w="1417"/>
        <w:gridCol w:w="36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ENINNO DANI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TA MARIA P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12.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RNO ELVIR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1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NZETTA FELIC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11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 -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OLAMIERO SABINO GERA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11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LUCA CAR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2.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STEFANO M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6.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OTO CARM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1.06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NA VINCENZ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12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ASSO GIUSEP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3.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AUDATI ROSSEL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4.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ITOLARI IN ALTRO RUOLO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IO PATRIZIA GERA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418"/>
        <w:gridCol w:w="1417"/>
        <w:gridCol w:w="343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ELENTANO CATE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7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d)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ILOTTA MIL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4.06.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– 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ALLO ANNA L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2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417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IRI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0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NNINO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.1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ONCA 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1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445 - LINGUA STRANIERA (SPAGNOL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1431"/>
        <w:gridCol w:w="28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AGGIANO MARIA GRAZ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8.12.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- 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UOLLO STEF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.06.7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SOSTEGNO AD ALUNNI DELLA SCUOLA MEDI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PROVINCIA</w:t>
      </w:r>
    </w:p>
    <w:p>
      <w:pPr>
        <w:pStyle w:val="Normal"/>
        <w:jc w:val="both"/>
        <w:rPr/>
      </w:pPr>
      <w:r>
        <w:rPr/>
        <w:t>TITOLARI DELLA MATERIA: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385"/>
        <w:gridCol w:w="1398"/>
        <w:gridCol w:w="3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ENINNO DANIE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2.05.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LANTUONI CONCETT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7.05.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PAGNUOLO ANNARIT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1.10.7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– 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RINELLI CHIAR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1.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ADUAZZO GERARDO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8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RESPINIS PIERANGE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03.7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 - 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I RIENZO ARMAND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6.06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GUANCI VIRGINIA ROBERTA G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.05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ROBERTO GENNARIN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.10.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BILIA MICHEL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-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ITAGLIANO EMENUELA ADRIA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8.196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- 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VENUTA CONCETT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1.7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VITO PASQUAL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9.06.5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 - 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LUISI MAR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09.195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LANTUONI GIUSEPPIN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6.03.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VUOLO ELD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5.03.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COLA GERARDO DOMENICO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5.02.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FIERRO ROSSEL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8.01.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RRA CECIL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1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ANDOLI LAERT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.07.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A PROVINCIA:</w:t>
      </w:r>
    </w:p>
    <w:p>
      <w:pPr>
        <w:pStyle w:val="Normal"/>
        <w:jc w:val="both"/>
        <w:rPr/>
      </w:pPr>
      <w:r>
        <w:rPr/>
        <w:t>TITOLARI DELLA MATERIA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385"/>
        <w:gridCol w:w="1398"/>
        <w:gridCol w:w="323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APOLITANO GIUSEPPE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9.10.19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NUZZO MARIA CARMEN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9.197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4 -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PUTO MONIC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6.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 – 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8 lettera 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SANTANIELLO PIER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30.04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OSCIA CLOTILDE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23.05.6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 – 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OSCHIANO EVELI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6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 – 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ESPOSITO FILOME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3.04.6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DE PAOLA ORNELL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5.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MAZZEO STEFANI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7.06.7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–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CATALDO MARIA GIOVANNA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5.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6 - 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TITOLARI IN ALTRO RU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 VENEZIA 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4.09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ELENCO ASPIRANTI ESCLUS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693"/>
        <w:gridCol w:w="3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IAMILLO PASQUA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02.03.19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TURCHIO PASQU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0.11.19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RUBINO MICH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3.01.19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 7 comma 5 CCNI del 24.8.2012 – Istanza non document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BRANCA GIUSEP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19.02.19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MANCANZA REQUISITI CCNI del 24.8.2012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PER  IL DIRIGENTE   </w:t>
        <w:tab/>
        <w:tab/>
        <w:tab/>
        <w:tab/>
        <w:tab/>
        <w:tab/>
        <w:tab/>
        <w:tab/>
        <w:tab/>
        <w:tab/>
        <w:t xml:space="preserve">             Rosa Grano</w:t>
      </w:r>
    </w:p>
    <w:p>
      <w:pPr>
        <w:pStyle w:val="Normal"/>
        <w:ind w:left="5664" w:firstLine="708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/>
          <w:sz w:val="18"/>
          <w:szCs w:val="18"/>
        </w:rPr>
        <w:t>Firmato Giacob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sz w:val="44"/>
        <w:szCs w:val="44"/>
      </w:rPr>
    </w:pPr>
    <w:r>
      <w:rPr>
        <w:rFonts w:cs="ShelleyAndante BT;Buxton Sketch" w:ascii="ShelleyAndante BT;Buxton Sketch" w:hAnsi="ShelleyAndante BT;Buxton Sketch"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sz w:val="32"/>
        <w:szCs w:val="32"/>
      </w:rPr>
    </w:pPr>
    <w:r>
      <w:rPr>
        <w:rFonts w:cs="ShelleyAndante BT;Buxton Sketch" w:ascii="ShelleyAndante BT;Buxton Sketch" w:hAnsi="ShelleyAndante BT;Buxton Sketch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03:00Z</dcterms:created>
  <dc:creator>M.I.U.R.</dc:creator>
  <dc:description/>
  <dc:language>en-US</dc:language>
  <cp:lastModifiedBy>TARANTINO</cp:lastModifiedBy>
  <cp:lastPrinted>2009-04-22T12:49:00Z</cp:lastPrinted>
  <dcterms:modified xsi:type="dcterms:W3CDTF">2013-08-09T16:03:00Z</dcterms:modified>
  <cp:revision>2</cp:revision>
  <dc:subject/>
  <dc:title>Area n</dc:title>
</cp:coreProperties>
</file>