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9"/>
        <w:gridCol w:w="688"/>
        <w:gridCol w:w="688"/>
        <w:gridCol w:w="687"/>
        <w:gridCol w:w="686"/>
      </w:tblGrid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aq n° 1621 - A cosa si riferisce, nel fac-simile del modello di domanda, sez. H2 Titoli di preferenza, la dicitura "Estremi dei documenti con cui è stato riconosciuto il titolo che dà luogo alla riserva"? 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18"/>
                  <w:szCs w:val="18"/>
                  <w:u w:val="single"/>
                  <w:bdr w:val="single" w:sz="2" w:space="0" w:color="191970"/>
                  <w:shd w:fill="FFFFFF" w:val="clear"/>
                </w:rPr>
                <w:t xml:space="preserve">Si tratta di un refuso nel fac-simile del modello. La frase corretta è "Estremi ... </w:t>
              </w:r>
            </w:hyperlink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Si tratta di un refuso nel fac-simile del modello. La frase corretta è "Estremi del documento con cui è stato riconosciuto il titolo di preferenza". Il pdf prodotto dall'istanza POLIS è stato adeguato.</w:t>
            </w:r>
          </w:p>
        </w:tc>
      </w:tr>
      <w:tr>
        <w:trPr/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q n° 1623 - Cosa deve fare l'aspirante che abbia necessità di comunicare il titolo per l'insegnamento della lingua inglese nella scuola primaria e non trovi l'opzione corrispondente all'idoneità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18"/>
                  <w:szCs w:val="18"/>
                  <w:u w:val="single"/>
                  <w:bdr w:val="single" w:sz="2" w:space="0" w:color="191970"/>
                  <w:shd w:fill="FFFFFF" w:val="clear"/>
                </w:rPr>
                <w:t xml:space="preserve">Il titolo è selezionabile solo se precedentemente non presente o migliorabile. P ... </w:t>
              </w:r>
            </w:hyperlink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Il titolo è selezionabile solo se precedentemente non presente o migliorabile. Pertanto la mancata presenza dell'opzione "A" relativa all'idoneità vuol dire che la stessa è già posseduta dall'aspirante e, non essendo ulteriormente migliorabile, non si deve comuni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q n° 1624 - Cosa deve fare l'aspirante che abbia già inoltrato la domanda ma ha notato la presenza di anomalie sul pdf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18"/>
                  <w:szCs w:val="18"/>
                  <w:u w:val="single"/>
                  <w:bdr w:val="single" w:sz="2" w:space="0" w:color="191970"/>
                  <w:shd w:fill="FFFFFF" w:val="clear"/>
                </w:rPr>
                <w:t xml:space="preserve">Le anomalie segnalate sono state risolte. Per avere il pdf aggiornato e coerente ... 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Le anomalie segnalate sono state risolte. Per avere il pdf aggiornato e coerente con le impostazioni dell'istanza l'aspirante deve:</w:t>
              <w:br/>
              <w:t>- annullare il precedente inoltro;</w:t>
              <w:br/>
              <w:t>- accedere nuovamente all'istanza;</w:t>
              <w:br/>
              <w:t>- verificare che il problema riscontrato sul pdf non dipenda in realtà da errata digitazione;</w:t>
              <w:br/>
              <w:t>- provvedere ad un nuovo inoltro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ocessLayer(&apos;X1621&apos;,&apos;block&apos;)" TargetMode="External"/><Relationship Id="rId3" Type="http://schemas.openxmlformats.org/officeDocument/2006/relationships/hyperlink" Target="javascript:ProcessLayer(&apos;X1623&apos;,&apos;block&apos;)" TargetMode="External"/><Relationship Id="rId4" Type="http://schemas.openxmlformats.org/officeDocument/2006/relationships/hyperlink" Target="javascript:ProcessLayer(&apos;X1624&apos;,&apos;block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47:00Z</dcterms:created>
  <dc:creator>Rosa Sgambetterra</dc:creator>
  <dc:description/>
  <dc:language>en-US</dc:language>
  <cp:lastModifiedBy>TARANTINO</cp:lastModifiedBy>
  <dcterms:modified xsi:type="dcterms:W3CDTF">2014-05-08T21:47:00Z</dcterms:modified>
  <cp:revision>2</cp:revision>
  <dc:subject/>
  <dc:title/>
</cp:coreProperties>
</file>