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q n° 1691 - </w:t>
      </w:r>
      <w:r>
        <w:rPr>
          <w:rFonts w:eastAsia="Times New Roman" w:cs="Times New Roman" w:ascii="`sans-serif`;Times New Roman" w:hAnsi="`sans-serif`;Times New Roman"/>
          <w:b/>
          <w:bCs/>
          <w:lang w:eastAsia="it-IT"/>
        </w:rPr>
        <w:t>Perché il pdf non contiene l`identificativo assegnato dal sistema informativo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`identificativo viene assegnato dall`USP per le graduatorie ad esaurimento e dalle scuole per le graduatorie d`istituto di seconda e terza fascia al momento della lavorazione della domanda. Poiché, quindi, in molti casi non era ancora possibile renderlo visibile, per uniformità di trattamento è stata fatta la scelta di non esporlo in nessun cas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`sans-serif`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35:00Z</dcterms:created>
  <dc:creator>Rosa Sgambetterra</dc:creator>
  <dc:description/>
  <dc:language>en-US</dc:language>
  <cp:lastModifiedBy>TARANTINO</cp:lastModifiedBy>
  <dcterms:modified xsi:type="dcterms:W3CDTF">2014-07-09T20:35:00Z</dcterms:modified>
  <cp:revision>2</cp:revision>
  <dc:subject/>
  <dc:title/>
</cp:coreProperties>
</file>