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679"/>
        <w:gridCol w:w="680"/>
        <w:gridCol w:w="680"/>
        <w:gridCol w:w="680"/>
      </w:tblGrid>
      <w:tr>
        <w:trPr/>
        <w:tc>
          <w:tcPr>
            <w:tcW w:w="97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q n° 1620 - 28/04/2014 - A quale indirizzo e-mail viene inviata la mail generata a seguito dell'inoltro o dell'annullamento dell'inoltr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a mail viene inviata all'indirizzo di posta elettronica istituzionale, se in possesso dell'aspirante, altrimenti all'indirizzo di posta elettronica personale comunicato a Polis.</w:t>
            </w:r>
          </w:p>
        </w:tc>
      </w:tr>
      <w:tr>
        <w:trPr/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q n° 1619 - 28/04/2014 - Quali indirizzi e-mail vengono visualizzati nella pagina di riepilogo dei dati di recapit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Nella pagina di riepilogo dei dati di recapito viene visualizzato un solo indirizzo di posta elettronica: quello istituzionale se in possesso dell'aspirante, altrimenti quello personale comunicato a Polis.</w:t>
              <w:br/>
              <w:br/>
              <w:t xml:space="preserve">L'indirizzo di posta elettronica certificata non viene visualizzato perché in nessun caso, nel periodo di trasmissione e verifica delle istanze presentate, saranno spedite e-mail a tale indirizzo. L'indirizzo PEC è comunque registrato a sistema e sarà utilizzato nelle successive fasi del procedimento amministrativo che già ne prevedono l'impiego.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aq n° 1618 - 23/04/2014 - Perché nella sezione C4 non è possibile dichiarare il titolo per l'insegnamento della lingua inglese, se già noto a sistema? </w:t>
            </w:r>
          </w:p>
        </w:tc>
      </w:tr>
      <w:tr>
        <w:trPr/>
        <w:tc>
          <w:tcPr>
            <w:tcW w:w="973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a logica con cui è realizzata l`applicazione è la stessa prevista dalla modulistica cartacea che prevede la presentazione del titolo solo se non precedentemente dichiarato o se il titolo è migliorativo rispetto a quello presente a sistem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6:00Z</dcterms:created>
  <dc:creator>Rosa Sgambetterra</dc:creator>
  <dc:description/>
  <dc:language>en-US</dc:language>
  <cp:lastModifiedBy>TARANTINO</cp:lastModifiedBy>
  <dcterms:modified xsi:type="dcterms:W3CDTF">2014-04-29T12:56:00Z</dcterms:modified>
  <cp:revision>2</cp:revision>
  <dc:subject/>
  <dc:title/>
</cp:coreProperties>
</file>