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FAQ N. </w:t>
      </w:r>
    </w:p>
    <w:p>
      <w:pPr>
        <w:pStyle w:val="Normal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A seguito della proroga del termine di presentazione delle domande disposta dal DM 20.4.2021, n. 138, possono essere dichiarati titoli di servizio e di cultura conseguiti successivamente al 22 aprile ed entro il 26?</w:t>
      </w:r>
    </w:p>
    <w:p>
      <w:pPr>
        <w:pStyle w:val="Normal"/>
        <w:spacing w:before="0" w:after="20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o, la proroga del termine è circoscritta esclusivamente alla presentazione della domanda e non si estende agli altri profili previsti dal bando in quanto disposta unicamente per venire incontro alle difficoltà di presentazione delle istanze di partecipazione a fronte della straordinaria situazione epidemiologica in atto. Al fine di garantire la parità di trattamento tra tutti i candidati, possono pertanto essere dichiarati esclusivamente i titoli di servizio e di cultura maturati e conseguiti entro la data del 22 aprile come previsto dal bando di concorso.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1:00Z</dcterms:created>
  <dc:creator>Administrator</dc:creator>
  <dc:description/>
  <dc:language>en-US</dc:language>
  <cp:lastModifiedBy>LOUIS</cp:lastModifiedBy>
  <dcterms:modified xsi:type="dcterms:W3CDTF">2021-04-21T14:51:00Z</dcterms:modified>
  <cp:revision>2</cp:revision>
  <dc:subject/>
  <dc:title/>
</cp:coreProperties>
</file>