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785/EF 659                                                                                                      Avellino, 4 giugno 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cuole ed Istituti di ogni ordine e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  <w:tab/>
        <w:t>elenco personale rapporto di lavoro da tempo pieno a tempo parziale biennio 2015/16 – 2016/17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ono alle SS.LL. gli elenchi del personale che ha diritto ad usufruire, per il biennio 2015/16 e 2016/17, del rapporto di lavoro a tempo parz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per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Il Collaboratore Vic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f.to Giacobb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1:51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5-06-04T21:51:00Z</dcterms:modified>
  <cp:revision>2</cp:revision>
  <dc:subject/>
  <dc:title>Prot</dc:title>
</cp:coreProperties>
</file>