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1123/EF 200                                                                                      Avellino, 16 agosto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 xml:space="preserve">Oggetto: </w:t>
        <w:tab/>
        <w:t>ELENCO DOCENTI con precedenze CCNI –</w:t>
      </w:r>
    </w:p>
    <w:p>
      <w:pPr>
        <w:pStyle w:val="Normal"/>
        <w:ind w:left="1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di 2° grado – O.D. 2016/17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e alle SS.LL., in allegato, l’elenco dei docenti delle scuole secondarie di 2° grado ai quali è stata assegnata la sede con precedenza come previsto dal CCNI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f.to Giacobbe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51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6-08-17T20:51:00Z</dcterms:modified>
  <cp:revision>2</cp:revision>
  <dc:subject/>
  <dc:title>Prot</dc:title>
</cp:coreProperties>
</file>