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  <w:t>AVVISO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Verdana" w:ascii="Garamond" w:hAnsi="Garamond"/>
          <w:color w:val="000000"/>
          <w:sz w:val="28"/>
          <w:szCs w:val="28"/>
        </w:rPr>
        <w:t>Si comunica, con preghiera di massima diffusione fra gli interessati, che il personale docente da assumere con contratto a tempo indeterminato per l’anno scolastico 2014/2015, convocato per le individuazioni previste per il giorno 30 agosto presso quest’Ufficio Territoriale è riportato nella tabella che segue.</w:t>
      </w:r>
    </w:p>
    <w:p>
      <w:pPr>
        <w:pStyle w:val="Normal"/>
        <w:overflowPunct w:val="true"/>
        <w:spacing w:lineRule="auto" w:line="360"/>
        <w:jc w:val="both"/>
        <w:rPr/>
      </w:pPr>
      <w:r>
        <w:rPr/>
        <w:t>Le operazioni prenderanno avvio alle ore 9.00 per la scuola dell’infanzia e primaria per proseguire dalle ore 10,00 in poi per la scuola secondaria.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220"/>
        <w:gridCol w:w="3400"/>
        <w:gridCol w:w="440"/>
        <w:gridCol w:w="920"/>
        <w:gridCol w:w="820"/>
      </w:tblGrid>
      <w:tr>
        <w:trPr>
          <w:trHeight w:val="338" w:hRule="atLeast"/>
        </w:trPr>
        <w:tc>
          <w:tcPr>
            <w:tcW w:w="2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ZIA SOSTEGNO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ZIA SOSTEG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ORELLO CARL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ANZIA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Z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ANZIA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Z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ANZIA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Z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ECO VIRGIN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ANZIA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GIA ANNA MAR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Z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LLETTO PALMI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ZI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MINO LOREDAN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IA SOSTEG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IA SOSTEG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IA SOSTEG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IA SOSTEG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IA SOSTEG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ELLANO CARME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IA SOSTEG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'AMORA STEFAN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IA SOSTEG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ZIANO SABA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POLETANO MARIAROSAR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'AMORE RAFFAEL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 ANTONIET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A ANNAMAR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I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RIO LUC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GRADO SOSTEGNO AD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GRADO SOSTEGNO AD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GRADO SOSTEGNO AD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GRADO SOSTEGNO AD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ORALE GENNAR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GRADO SOSTEGNO AD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RUNA CLAUD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GRADO SOSTEGNO AD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ATINO LORED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GRADO SOSTEGNO AD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IVIERO FILIPPO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'AMATO ANTONI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RONE GIULI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LADINO ELIS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SIMONE PASQUALI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PADULA DANIE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CIELLO CAR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UDENTE ADRI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OLE PAO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LUNA MARIA P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SSO CARME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LLA LUCIAN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OCCA CARME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SSO ROSA MAR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LE VITO ANTONI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FIERI MON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RELLI CANDI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DANO MARI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4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UBATO ANTON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UGNO DANIEL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TUCCI ANGELI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SSO LUIG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BRAS ALESSAND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J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AMPA GUGLIELMI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J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ZZA GIOVAN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J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CCARIA MAURIZI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J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ISCO VIVI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POLITANO ALBER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BILE LUIG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UDIERI DONIN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SCO ALESSANDR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RELLA ALESSANDR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7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ONE BARBARA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BONAVENTURA EUGENI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GRADO AD0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MARTINO ANNALISA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GRADO AD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GRADO AD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ETTA PALMIE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GRADO AD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GRADO AD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GRADO AD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IELLO AN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GRADO AD0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ROSONE CARMI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ONGIELLO TON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PUCCIO ANGEL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ENDO MAR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ICELLA GERARDI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ANCIULLO DANIE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UCCI ROS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ZA ANTONIET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TORIELLO SERGI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0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43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43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ON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60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 9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ANI MICHELE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7080" w:hanging="0"/>
        <w:jc w:val="both"/>
        <w:rPr/>
      </w:pPr>
      <w:r>
        <w:rPr>
          <w:rFonts w:cs="Garamond" w:ascii="Garamond" w:hAnsi="Garamond"/>
          <w:b/>
          <w:sz w:val="24"/>
          <w:szCs w:val="24"/>
          <w:lang w:val="pt-PT"/>
        </w:rPr>
        <w:t>Fto IL DIRIGENTE</w:t>
      </w:r>
    </w:p>
    <w:p>
      <w:pPr>
        <w:pStyle w:val="Normal"/>
        <w:ind w:left="7080" w:hanging="0"/>
        <w:jc w:val="both"/>
        <w:rPr/>
      </w:pPr>
      <w:r>
        <w:rPr>
          <w:rFonts w:eastAsia="Garamond" w:cs="Garamond" w:ascii="Garamond" w:hAnsi="Garamond"/>
          <w:b/>
          <w:sz w:val="24"/>
          <w:szCs w:val="24"/>
          <w:lang w:val="pt-PT"/>
        </w:rPr>
        <w:t xml:space="preserve">      </w:t>
      </w:r>
      <w:r>
        <w:rPr>
          <w:rFonts w:cs="Garamond" w:ascii="Garamond" w:hAnsi="Garamond"/>
          <w:b/>
          <w:sz w:val="24"/>
          <w:szCs w:val="24"/>
          <w:lang w:val="pt-PT"/>
        </w:rPr>
        <w:t>Rosa Grano</w:t>
      </w:r>
      <w:r>
        <w:rPr>
          <w:rFonts w:cs="Garamond" w:ascii="Garamond" w:hAnsi="Garamond"/>
          <w:sz w:val="24"/>
          <w:szCs w:val="24"/>
          <w:lang w:val="pt-PT"/>
        </w:rPr>
        <w:tab/>
        <w:tab/>
        <w:tab/>
        <w:tab/>
        <w:t xml:space="preserve">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765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0"/>
        <w:szCs w:val="40"/>
      </w:rPr>
    </w:pPr>
    <w:r>
      <w:rPr>
        <w:rFonts w:cs="Kunstler Script" w:ascii="Kunstler Script" w:hAnsi="Kunstler Script"/>
        <w:b/>
        <w:i/>
        <w:sz w:val="40"/>
        <w:szCs w:val="40"/>
      </w:rPr>
      <w:t>Ufficio XII  Ambito Territoriale   di Avellino</w:t>
    </w:r>
  </w:p>
  <w:p>
    <w:pPr>
      <w:pStyle w:val="Header"/>
      <w:jc w:val="cent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2:16:00Z</dcterms:created>
  <dc:creator>M.I.U.R.</dc:creator>
  <dc:description/>
  <dc:language>en-US</dc:language>
  <cp:lastModifiedBy>TARANTINO</cp:lastModifiedBy>
  <cp:lastPrinted>2014-08-26T08:52:00Z</cp:lastPrinted>
  <dcterms:modified xsi:type="dcterms:W3CDTF">2014-08-26T22:16:00Z</dcterms:modified>
  <cp:revision>2</cp:revision>
  <dc:subject/>
  <dc:title>Area n</dc:title>
</cp:coreProperties>
</file>