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7164/EF 12                                                                                                   Avellino, 14 gennai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C.M. 3699 del 25.02.2008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C.M. 36137 del 05.11.2015 relativa al periodo di formazione e di prova per i docenti neo assunt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nota A00DRCA R.U. 13214/V della Direzione Scolastica Regionale della Campania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nostre note 6883/4 del 18.12.2015 e prot. n. 02/EF del 07.01.2016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ulteriori istanze pervenute a rettifica ed integrazione precedenti not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 sottoelencati - neo immessi in ruolo in altra provincia dell’a.s. 2015/16 - sono autorizzati a frequentare le attività formative per il superamento del periodo di prova per i docenti neo assunti in provincia di Avelli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RUSSO</w:t>
        <w:tab/>
        <w:tab/>
        <w:t>Giuseppe</w:t>
        <w:tab/>
        <w:t xml:space="preserve">AH77 </w:t>
        <w:tab/>
        <w:tab/>
        <w:t>I.C. “Perna-Dante” AV</w:t>
        <w:tab/>
        <w:tab/>
        <w:t>UST Benev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ERCOLINO</w:t>
        <w:tab/>
        <w:t>Angelina</w:t>
        <w:tab/>
        <w:t>A042</w:t>
        <w:tab/>
        <w:tab/>
        <w:t>I.S. “Fortunato-Scoca” AV</w:t>
        <w:tab/>
        <w:t>UST Le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SESSA</w:t>
        <w:tab/>
        <w:tab/>
        <w:t>Antonella</w:t>
        <w:tab/>
        <w:t>AD02</w:t>
        <w:tab/>
        <w:tab/>
        <w:t>IPIA “Amatucci” AV</w:t>
        <w:tab/>
        <w:tab/>
        <w:t xml:space="preserve">UST Modena e non </w:t>
        <w:tab/>
        <w:tab/>
        <w:tab/>
        <w:tab/>
        <w:tab/>
        <w:tab/>
        <w:tab/>
        <w:tab/>
        <w:tab/>
        <w:tab/>
        <w:tab/>
        <w:t>UST Benevent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</w:t>
        <w:tab/>
        <w:t>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lle Scuole ed Istitu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</w:t>
        <w:tab/>
        <w:t xml:space="preserve">Direzione Scolastica Region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lla Campania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</w:t>
        <w:tab/>
        <w:t>UU.SS.TT.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</w:t>
        <w:tab/>
        <w:t>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</w:t>
        <w:tab/>
        <w:t>OO.SS.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3:00Z</dcterms:created>
  <dc:creator>M.I.U.R.</dc:creator>
  <dc:description/>
  <cp:keywords/>
  <dc:language>en-US</dc:language>
  <cp:lastModifiedBy>Utente</cp:lastModifiedBy>
  <cp:lastPrinted>2016-01-14T14:50:00Z</cp:lastPrinted>
  <dcterms:modified xsi:type="dcterms:W3CDTF">2016-01-15T13:43:00Z</dcterms:modified>
  <cp:revision>2</cp:revision>
  <dc:subject/>
  <dc:title>Prot</dc:title>
</cp:coreProperties>
</file>