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Prot. n. 6825/EF 687                                                                      Avellino, 7 agosto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elle Scuole Secondarie di ogni ordine e grado </w:t>
      </w:r>
    </w:p>
    <w:p>
      <w:pPr>
        <w:pStyle w:val="Normal"/>
        <w:jc w:val="right"/>
        <w:rPr/>
      </w:pPr>
      <w:r>
        <w:rPr/>
        <w:t>di AVELLINO e PROVINC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OO.SS. –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-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Oggetto: </w:t>
        <w:tab/>
        <w:t>Pubblicazione disponibilità 2° grado – a.s. 2015/16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i trasmettono alle SS.LL. l’elenco delle disponibilità che alla data odierna risultano libere per le operazioni di utilizzazione ed assegnazioni provvisorie per l’a.s. 2015/16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.to Giacobbe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03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5-08-07T19:03:00Z</dcterms:modified>
  <cp:revision>2</cp:revision>
  <dc:subject/>
  <dc:title>Prot</dc:title>
</cp:coreProperties>
</file>