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 xml:space="preserve">DICHIARAZIONE SOSTITUTIVA PERSONALE </w:t>
      </w:r>
    </w:p>
    <w:p>
      <w:pPr>
        <w:pStyle w:val="Normal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(D.P.R. 28.12.2000, n. 445 e succ. modifiche e integrazioni)</w:t>
      </w:r>
    </w:p>
    <w:p>
      <w:pPr>
        <w:pStyle w:val="Heading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Heading"/>
        <w:spacing w:lineRule="auto" w:line="276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 xml:space="preserve">    _________________________</w:t>
      </w:r>
    </w:p>
    <w:p>
      <w:pPr>
        <w:pStyle w:val="Heading"/>
        <w:spacing w:lineRule="auto" w:line="276"/>
        <w:jc w:val="left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 xml:space="preserve">    _________________________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Oggetto: Comunicazione frequenza Corsi/Laurea – Iscrizione con riserva Graduatorie d’istituto II Fascia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2014/20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__l__ sottoscritt__________________________________________________________________________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t__a_________________________________________________ (prov. _____) il 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sidente in _____________________________ via/piazza 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 conoscenza delle responsabilità penali cui può andare incontro in caso di falsa dichiarazione (art. 26 della Legge 15/68 e art. 489 del Codice Penal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otto la propria personale responsabilità, ai sensi del d.P.R. n. 445 del 28/12/2000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di frequentare il Corso PAS per la Classe di Concorso ________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presso l’Università degli Studi/Afam di 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 xml:space="preserve">di frequentare il Corso di Laurea in Scienze della Formazione Primaria per l'indirizzo: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 xml:space="preserve">presso l'Università: ____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ab/>
        <w:t xml:space="preserve">di frequentare il Corso di formazione per il conseguimento della Specializzazione per le attività di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sostegno didattico agli alunni con disabilità, di cui all’art. 13 del Decreto Miur 10/09/2010, n. 249,   </w:t>
      </w:r>
    </w:p>
    <w:p>
      <w:pPr>
        <w:pStyle w:val="Normal"/>
        <w:jc w:val="both"/>
        <w:rPr/>
      </w:pPr>
      <w:r>
        <w:rPr>
          <w:sz w:val="22"/>
        </w:rPr>
        <w:t xml:space="preserve">             </w:t>
      </w:r>
      <w:r>
        <w:rPr>
          <w:sz w:val="22"/>
        </w:rPr>
        <w:t>presso l’Università degli Studi di 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a _________________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72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l/La sottoscritt___ dichiara di essere consapevole che la scuola e l’amministrazione scolastica possono utilizzare i dati contenuti nella presente autocertificazione esclusivamente nell’ambito e per i fini istituzionali propri della Pubblica Amministrazione (legge 675 del 31/1/1996 “Tutela della Privacy” art. 26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 xml:space="preserve">Data, _____________________  </w:t>
        <w:tab/>
        <w:tab/>
        <w:tab/>
        <w:tab/>
        <w:tab/>
        <w:t>Firma _______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53:00Z</dcterms:created>
  <dc:creator>Cisl Scuola Nazionale</dc:creator>
  <dc:description/>
  <cp:keywords/>
  <dc:language>en-US</dc:language>
  <cp:lastModifiedBy>TARANTINO</cp:lastModifiedBy>
  <cp:lastPrinted>2004-02-24T10:26:00Z</cp:lastPrinted>
  <dcterms:modified xsi:type="dcterms:W3CDTF">2014-06-12T05:23:00Z</dcterms:modified>
  <cp:revision>7</cp:revision>
  <dc:subject/>
  <dc:title>Fac-simile DICHIARAZIONE PERSONALE PER LE OPERAZIONI DI</dc:title>
</cp:coreProperties>
</file>