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DICHIARAZIONE SOSTITUTIVA PERSONALE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(D.P.R. 28.12.2000, n. 445 e succ. modifiche e integrazioni)</w:t>
      </w:r>
    </w:p>
    <w:p>
      <w:pPr>
        <w:pStyle w:val="Heading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 xml:space="preserve">    _________________________</w:t>
      </w:r>
    </w:p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 xml:space="preserve">    __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sz w:val="22"/>
        </w:rPr>
        <w:t>Oggetto: Dichiarazione conseguimento dell’ abilitazione/titolo – Graduatorie d’istituto II fascia 2014/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l__ sottoscritt____________________________________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__a_________________________________________________ (prov. _____) il 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in _____________________________ via/piazza 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onoscenza delle responsabilità penali cui può andare incontro in caso di falsa dichiarazione (art. 26 della Legge 15/68 e art. 489 del Codice Pena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l d.P.R. n. 445 del 28/12/200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 aver conseguito l’abilitazione per la Classe di Concorso ________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so l’Università degli Studi di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 data ______________ con voto 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 xml:space="preserve">di aver conseguito la Laurea in Scienze della Formazione Primaria per l'indirizzo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esso l'Università di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n data ______________ con voto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 xml:space="preserve">di aver conseguito la Specializzazione per le attività di  sostegno didattico agli alunni con disabilità,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i cui all’art. 13 del Decreto Miur 10/09/2010, n. 249, presso l’Università degli Studi di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____________________________________________ per la scuola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in data ________________ con voto 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a 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7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l/La sottoscritt___ dichiara di essere consapevole che la scuola e l’amministrazione scolastica possono utilizzare i dati contenuti nella presente autocertificazione esclusivamente nell’ambito e per i fini istituzionali propri della Pubblica Amministrazione (legge 675 del 31/1/1996 “Tutela della Privacy” art. 26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Data, _____________________  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5:00Z</dcterms:created>
  <dc:creator>Cisl Scuola Nazionale</dc:creator>
  <dc:description/>
  <cp:keywords/>
  <dc:language>en-US</dc:language>
  <cp:lastModifiedBy>TARANTINO</cp:lastModifiedBy>
  <cp:lastPrinted>2004-02-24T10:26:00Z</cp:lastPrinted>
  <dcterms:modified xsi:type="dcterms:W3CDTF">2014-06-12T05:16:00Z</dcterms:modified>
  <cp:revision>5</cp:revision>
  <dc:subject/>
  <dc:title>Fac-simile DICHIARAZIONE PERSONALE PER LE OPERAZIONI DI</dc:title>
</cp:coreProperties>
</file>