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463"/>
        <w:gridCol w:w="4547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bottom w:val="single" w:sz="6" w:space="0" w:color="FFCC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 xml:space="preserve">..  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 SOSTITUTIVA  DI 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i sensi dell’art. 46 del D.P.R. del 28/12/20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ato/a a_______________________________________________________  il ________________ , residente a _________________________ via  __________________________________ __________________________________n° 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    __ __ __ __ __ __ __ __ __ __ __ __ __ __ __ 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D  I  C  H  I  A  R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residente in ________________________________ via 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cittadino/a italiano/a (oppure) 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godere dei diritti civili e politici </w:t>
      </w:r>
    </w:p>
    <w:p>
      <w:pPr>
        <w:pStyle w:val="Normal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in possesso del seguente titolo di studio:     __________________________________________________________________rilasciato </w:t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436" w:hRule="atLeast"/>
        </w:trPr>
        <w:tc>
          <w:tcPr>
            <w:tcW w:w="9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lla Scuola/Università di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    di avere conseguito l’abilitazione all’insegnamento per_________________________________ mediante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a conoscenza di essere sottoposto a procedimenti penali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lì, ______________</w:t>
        <w:tab/>
        <w:t xml:space="preserve">                                          </w:t>
      </w:r>
      <w:r>
        <w:rPr>
          <w:b/>
          <w:bCs/>
          <w:sz w:val="22"/>
          <w:szCs w:val="22"/>
        </w:rPr>
        <w:t>IL/LA  DICHIARANTE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ecreto legislativo n. 196/0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14:00Z</dcterms:created>
  <dc:creator>Rosa Sgambetterra</dc:creator>
  <dc:description/>
  <dc:language>en-US</dc:language>
  <cp:lastModifiedBy>TARANTINO</cp:lastModifiedBy>
  <dcterms:modified xsi:type="dcterms:W3CDTF">2014-08-28T20:14:00Z</dcterms:modified>
  <cp:revision>2</cp:revision>
  <dc:subject/>
  <dc:title/>
</cp:coreProperties>
</file>