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080/5</w:t>
        <w:tab/>
        <w:tab/>
        <w:tab/>
        <w:tab/>
        <w:tab/>
        <w:tab/>
        <w:tab/>
        <w:tab/>
        <w:tab/>
        <w:t>Avellino, 03.10.2016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il CCNI de 15.6.2016 concernente le utilizzazioni e le assegnazioni provvisorie del personale docente, educativo e ATA per l’anno scolastico 2016/17 nonché il CCNI dell’8.4.2016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/>
      </w:pPr>
      <w:r>
        <w:rPr>
          <w:rFonts w:cs="Comic Sans MS" w:ascii="Comic Sans MS" w:hAnsi="Comic Sans MS"/>
          <w:b/>
        </w:rPr>
        <w:t>VISTE</w:t>
        <w:tab/>
        <w:t>le graduatorie del personale docente aspirante all’ utilizzazione e all’assegnazione provvisoria di sede in Scuole dell’Istruzione Secondaria di 2° grado di questa Provincia per l’anno scolastico 2016/17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l’elenco delle cattedre e della cattedre orario vacanti e disponibili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I</w:t>
        <w:tab/>
        <w:t>gli atti d’ufficio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 decorrenza immediata, e per l’intera durata dell’anno scolastico 2016/17, vengono disposte le utilizzazioni e le assegnazioni provvisorie di sede nei confronti del personale docente dell’Istruzione Secondaria di 2° grado, fino alla classe di concorso A060, come da allegati elenchi che costituiscono parte integrante del presente decret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le restanti classi di concorso sarà emesso il relativo decreto e i pertinenti allegati elenchi con successivo provvedimento.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f. to   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LLE SCUOLE DI OGNI ORDI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 GRADO DELLA PROVINCIA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O.SS. PROV.LI DELLA SCUOLA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i/>
        <w:sz w:val="40"/>
        <w:szCs w:val="40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i/>
        <w:i/>
        <w:sz w:val="32"/>
        <w:szCs w:val="32"/>
      </w:rPr>
    </w:pPr>
    <w:r>
      <w:rPr>
        <w:rFonts w:cs="ShelleyAndante BT;Mistral" w:ascii="ShelleyAndante BT;Mistral" w:hAnsi="ShelleyAndante BT;Mistral"/>
        <w:b/>
        <w:i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i/>
        <w:i/>
        <w:sz w:val="22"/>
        <w:szCs w:val="32"/>
      </w:rPr>
    </w:pPr>
    <w:r>
      <w:rPr>
        <w:rFonts w:cs="Book Antiqua" w:ascii="Book Antiqua" w:hAnsi="Book Antiqua"/>
        <w:b/>
        <w:i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28:00Z</dcterms:created>
  <dc:creator>Administrator</dc:creator>
  <dc:description/>
  <cp:keywords/>
  <dc:language>en-US</dc:language>
  <cp:lastModifiedBy>Utente</cp:lastModifiedBy>
  <cp:lastPrinted>2016-06-29T12:29:00Z</cp:lastPrinted>
  <dcterms:modified xsi:type="dcterms:W3CDTF">2016-10-03T20:28:00Z</dcterms:modified>
  <cp:revision>2</cp:revision>
  <dc:subject/>
  <dc:title>Area n</dc:title>
</cp:coreProperties>
</file>