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3683/6</w:t>
        <w:tab/>
        <w:tab/>
        <w:tab/>
        <w:tab/>
        <w:tab/>
        <w:tab/>
        <w:tab/>
        <w:tab/>
        <w:t xml:space="preserve">Avellino,04.08.2016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.C.N.I. e l’O. M. n. 241 pubblicate in data 8.4.2016 ed in particolare le disposizioni concernenti la mobilità, professionale e territoriale, interprovinciale del personale docente della Scuola INFANZIA per l’anno scolastico 2016/17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</w:rPr>
        <w:t xml:space="preserve">VISTA </w:t>
        <w:tab/>
        <w:t>la nota MIUR prot. n° 20453 del 27.07.2016 riferita alle procedura di avvio dell’anno scolastico 16/17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elenco dei movimenti elaborato dal Sistemna Informativo del MIUR con riferimento all’ordine di scuola INFANZIA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STO </w:t>
        <w:tab/>
        <w:t>l’elenco delle disponoibilità di posto dopo le operazioni di mobilità di cui sopra elaborato dal MIUR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A</w:t>
        <w:tab/>
        <w:t>le precedenze ex CCNI attribuite ai docenti assegnati sugli Ambiti Territoriali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IDERATA  l’esigenza di procedere all’assegnazione dei predetti docenti INFANZIA con precedenza sulle sedi scolastiche degli Ambiti in questione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er quanto esposto in premessa del presente Decreto, i docenti di Scuola INFANZIA beneficiari delle precedenze ex CCNI, sono assegnati con decorrenza 01.09.2016 sulle sedi scolastiche accanto indicate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) Caruso Giovanna nata il 25.09.1962 Precedenza CCNI  Assegnata </w:t>
      </w:r>
      <w:r>
        <w:rPr>
          <w:rFonts w:cs="Comic Sans MS" w:ascii="Comic Sans MS" w:hAnsi="Comic Sans MS"/>
          <w:b/>
          <w:u w:val="single"/>
        </w:rPr>
        <w:t>I.C. “San Tommaso” Avellino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P. 63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il Dirigent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coll.re Vicari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F.TO Giacobb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ED ISTITUTI 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OGNI ORDINE E GRADO DELLA PROV.</w:t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PROVINCIALI DELLA SCUOL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ALL’UFFICIO RUOLO</w:t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Palace Script MT" w:ascii="Palace Script MT" w:hAnsi="Palace Script MT"/>
        <w:b/>
        <w:sz w:val="56"/>
        <w:szCs w:val="56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Palace Script MT" w:hAnsi="Palace Script MT" w:cs="Palace Script MT"/>
        <w:b/>
        <w:b/>
        <w:sz w:val="56"/>
        <w:szCs w:val="56"/>
      </w:rPr>
    </w:pPr>
    <w:r>
      <w:rPr>
        <w:rFonts w:cs="Palace Script MT" w:ascii="Palace Script MT" w:hAnsi="Palace Script MT"/>
        <w:b/>
        <w:sz w:val="56"/>
        <w:szCs w:val="56"/>
      </w:rPr>
      <w:t xml:space="preserve">Ufficio Scolastico Regionale per la Campania 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Palace Script MT" w:hAnsi="Palace Script MT" w:cs="Palace Script MT"/>
        <w:b/>
        <w:b/>
        <w:sz w:val="56"/>
        <w:szCs w:val="56"/>
      </w:rPr>
    </w:pPr>
    <w:r>
      <w:rPr>
        <w:rFonts w:cs="Palace Script MT" w:ascii="Palace Script MT" w:hAnsi="Palace Script MT"/>
        <w:b/>
        <w:sz w:val="56"/>
        <w:szCs w:val="56"/>
      </w:rPr>
      <w:t>Ufficio 12 – Ambito Territoriale Avellino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Palace Script MT" w:hAnsi="Palace Script MT" w:cs="Palace Script MT"/>
        <w:b/>
        <w:b/>
        <w:sz w:val="44"/>
        <w:szCs w:val="44"/>
      </w:rPr>
    </w:pPr>
    <w:r>
      <w:rPr>
        <w:rFonts w:cs="Palace Script MT" w:ascii="Palace Script MT" w:hAnsi="Palace Script MT"/>
        <w:b/>
        <w:sz w:val="44"/>
        <w:szCs w:val="44"/>
      </w:rPr>
      <w:t>Area 2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sz w:val="32"/>
        <w:szCs w:val="32"/>
      </w:rPr>
    </w:pPr>
    <w:r>
      <w:rPr>
        <w:rFonts w:cs="ShelleyAndante BT;Mistral" w:ascii="ShelleyAndante BT;Mistral" w:hAnsi="ShelleyAndante BT;Mistral"/>
        <w:b/>
        <w:sz w:val="32"/>
        <w:szCs w:val="32"/>
      </w:rPr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0:00Z</dcterms:created>
  <dc:creator>M.I.U.R.</dc:creator>
  <dc:description/>
  <cp:keywords/>
  <dc:language>en-US</dc:language>
  <cp:lastModifiedBy>Utente</cp:lastModifiedBy>
  <cp:lastPrinted>2016-06-09T09:21:00Z</cp:lastPrinted>
  <dcterms:modified xsi:type="dcterms:W3CDTF">2016-08-05T12:00:00Z</dcterms:modified>
  <cp:revision>2</cp:revision>
  <dc:subject/>
  <dc:title>Area n</dc:title>
</cp:coreProperties>
</file>