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ot.</w:t>
        <w:tab/>
        <w:t xml:space="preserve">  5614                                                                                            Avellino, 04 Agosto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Graduatorie </w:t>
      </w:r>
      <w:r>
        <w:rPr>
          <w:b/>
          <w:sz w:val="24"/>
          <w:szCs w:val="24"/>
          <w:u w:val="single"/>
        </w:rPr>
        <w:t xml:space="preserve">PROVVISORIE </w:t>
      </w:r>
      <w:r>
        <w:rPr>
          <w:b/>
          <w:sz w:val="24"/>
          <w:szCs w:val="24"/>
        </w:rPr>
        <w:t xml:space="preserve">assegnazioni provvisorie INTERPROVINCIALI dei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centi di  Scuola Secondaria di I° e II° Grado, A.Sc. 2015/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il C.C.N.I. del 23.02.2015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l’ipotesi del C.C.N.I del 13.05.2015 relativo alla mobilità annuale del personale della Scuol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 il CIR del 03.07.2015 circa le Utilizzazioni e Assegnazioni Provvisorie di I° e II° Grad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e le istanze prodotte dai docenti interessat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ono pubblicate all’albo di quest’Ufficio le graduatorie </w:t>
      </w:r>
      <w:r>
        <w:rPr>
          <w:b/>
          <w:sz w:val="24"/>
          <w:szCs w:val="24"/>
          <w:u w:val="single"/>
        </w:rPr>
        <w:t>PROVVISORIE</w:t>
      </w:r>
      <w:r>
        <w:rPr>
          <w:b/>
          <w:sz w:val="24"/>
          <w:szCs w:val="24"/>
        </w:rPr>
        <w:t xml:space="preserve"> dei docenti aspiranti all’assegnazione provvisoria INTERPROVINCIALE, per la scuola Secondaria di I° e II° Grado per l’anno scolastico 2015/2016, come da elenchi allegati che fanno parte integrante del presente decre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ventuali segnalazioni da far pervenire a quest’Ufficio, esclusivamente tramite fax al numero 0825/24233 e/o al seguente indirizzo di posta elettronica </w:t>
      </w:r>
      <w:hyperlink r:id="rId2">
        <w:r>
          <w:rPr>
            <w:rStyle w:val="InternetLink"/>
            <w:b/>
            <w:sz w:val="24"/>
            <w:szCs w:val="24"/>
          </w:rPr>
          <w:t>usp.av@istruzione.it</w:t>
        </w:r>
      </w:hyperlink>
      <w:r>
        <w:rPr>
          <w:b/>
          <w:sz w:val="24"/>
          <w:szCs w:val="24"/>
        </w:rPr>
        <w:t xml:space="preserve"> entro il </w:t>
      </w:r>
      <w:r>
        <w:rPr>
          <w:b/>
          <w:sz w:val="24"/>
          <w:szCs w:val="24"/>
          <w:u w:val="single"/>
        </w:rPr>
        <w:t>08 AGOSTO 201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l Dirigente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.TO   Rosa Grano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i Dirigenti Scolasti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e scuole ed istituti di ogn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dine e Grado  -     LORO SED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lle OO.SS. della Scuola  -  LORO SED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All’ALBO  -  S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uso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en-GB"/>
      </w:rPr>
      <w:t>Area 2 U.O. n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 xml:space="preserve">Ministero Dell’Istruzione, Dell’Universita’ e della Ricerca 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- ambito territor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 2 U.O. n . 1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av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uso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40:00Z</dcterms:created>
  <dc:creator>M.I.U.R.</dc:creator>
  <dc:description/>
  <cp:keywords/>
  <dc:language>en-US</dc:language>
  <cp:lastModifiedBy>Utente</cp:lastModifiedBy>
  <cp:lastPrinted>2015-08-04T09:05:00Z</cp:lastPrinted>
  <dcterms:modified xsi:type="dcterms:W3CDTF">2015-08-05T12:40:00Z</dcterms:modified>
  <cp:revision>2</cp:revision>
  <dc:subject/>
  <dc:title>Area n</dc:title>
</cp:coreProperties>
</file>