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>5322                                                                                              Avellino, 08 Agosto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Graduatorie </w:t>
      </w:r>
      <w:r>
        <w:rPr>
          <w:b/>
          <w:sz w:val="24"/>
          <w:szCs w:val="24"/>
          <w:u w:val="single"/>
        </w:rPr>
        <w:t xml:space="preserve">DEFINITIVE </w:t>
      </w:r>
      <w:r>
        <w:rPr>
          <w:b/>
          <w:sz w:val="24"/>
          <w:szCs w:val="24"/>
        </w:rPr>
        <w:t xml:space="preserve">assegnazioni provvisorie INTERPROVINCIALI dei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centi di  Scuola Secondaria di I°  Grado, A.Sc. 2015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23.02.201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’ipotesi del C.C.N.I del 13.05.2015 relativo alla mobilità annuale del personale della Scuol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il CIR del 03.07.2015 circa le Utilizzazioni e Assegnazioni Provvisorie di I° Grad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 le istanze prodotte dai docenti interessa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e le segnalazioni pervenut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a la graduatoria provvisoria pubblicata in fata 04 Agosto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no pubblicate all’albo di quest’Ufficio le graduatorie </w:t>
      </w:r>
      <w:r>
        <w:rPr>
          <w:b/>
          <w:sz w:val="24"/>
          <w:szCs w:val="24"/>
          <w:u w:val="single"/>
        </w:rPr>
        <w:t>DEFINITIVE</w:t>
      </w:r>
      <w:r>
        <w:rPr>
          <w:b/>
          <w:sz w:val="24"/>
          <w:szCs w:val="24"/>
        </w:rPr>
        <w:t xml:space="preserve"> dei docenti aspiranti all’assegnazione provvisoria INTERPROVINCIALE, per la scuola Secondaria di I° Grado per l’anno scolastico 2015/2016, come da elenchi allegati che fanno parte integrante del presente decr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.to Rosa Grano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i Dirigenti Scolast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scuole ed istituti di og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dine e Grado  -     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uso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uso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5:00Z</dcterms:created>
  <dc:creator>M.I.U.R.</dc:creator>
  <dc:description/>
  <cp:keywords/>
  <dc:language>en-US</dc:language>
  <cp:lastModifiedBy>Utente</cp:lastModifiedBy>
  <cp:lastPrinted>2015-08-04T09:05:00Z</cp:lastPrinted>
  <dcterms:modified xsi:type="dcterms:W3CDTF">2015-08-11T12:25:00Z</dcterms:modified>
  <cp:revision>2</cp:revision>
  <dc:subject/>
  <dc:title>Area n</dc:title>
</cp:coreProperties>
</file>