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 xml:space="preserve">   5615                                                                                           Avellino, 07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 xml:space="preserve">DEFINITIVA </w:t>
      </w:r>
      <w:r>
        <w:rPr>
          <w:b/>
          <w:sz w:val="24"/>
          <w:szCs w:val="24"/>
        </w:rPr>
        <w:t xml:space="preserve">assegnazioni provvisorie PROVINCIALI e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UTILIZZAZIONI PROVINCIALI dei docenti di  Scuola Secondaria di I° e II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rado, A.Sc.  201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3.02.201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3.05.2015 relativo alla mobilità annuale del personale della Scuol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il CIR del 03.07.2015 circa le Utilizzazioni e Assegnazioni Provvisorie di I° e II° Grad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 i reclami perven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dei docenti aspiranti all’assegnazione provvisoria PROVINCIALE, e gli elenchi delle UTILIZZAZIONI per la scuola Secondaria di I° e II° Grado per l’anno scolastico 2015/2016, come da elenchi allegati che fanno parte integrante del presen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F.TO   Rosa Grano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uso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uso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7:00Z</dcterms:created>
  <dc:creator>M.I.U.R.</dc:creator>
  <dc:description/>
  <cp:keywords/>
  <dc:language>en-US</dc:language>
  <cp:lastModifiedBy>Utente</cp:lastModifiedBy>
  <cp:lastPrinted>2015-07-21T09:36:00Z</cp:lastPrinted>
  <dcterms:modified xsi:type="dcterms:W3CDTF">2015-08-07T13:07:00Z</dcterms:modified>
  <cp:revision>2</cp:revision>
  <dc:subject/>
  <dc:title>Area n</dc:title>
</cp:coreProperties>
</file>