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5900/H                                                                                      Avellino,  10 Settembr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Definitive Ass. Provvisorie Provinciali ed Interpoviunciali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i Scuola dell’Infanzia -  Scuola Primaria, A.Sc 2016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08.04.2016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5.06.2016 relativo alla mobilità annuale del personale della Scu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IR  circa le Utilizzazioni e Assegnazioni Scuola Infanzia e Primar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e le graduatorie provvisorie Pubblicate in data 27.08.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graduatorie Definitive pubblicate in data 30.0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ulteriori segnalazioni pervenute a questo Ufficio in data success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o pubblicati all’albo di quest’Ufficio le Graduatorie </w:t>
      </w:r>
      <w:r>
        <w:rPr>
          <w:b/>
          <w:sz w:val="24"/>
          <w:szCs w:val="24"/>
          <w:u w:val="single"/>
        </w:rPr>
        <w:t>DEFINITIVE e  RICORRETTE</w:t>
      </w:r>
      <w:r>
        <w:rPr>
          <w:b/>
          <w:sz w:val="24"/>
          <w:szCs w:val="24"/>
        </w:rPr>
        <w:t xml:space="preserve"> degli aspiranti all’assegnazione Provvisoria Provinciale ed Interprovinciale dei docenti  per  la scuola dell’Infanzia e Primaria sostegno, posto comune e lingua inglese per l’anno scolastico 2016/2017 per la Provincia di Avellino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osa Gran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5:00Z</dcterms:created>
  <dc:creator>M.I.U.R.</dc:creator>
  <dc:description/>
  <cp:keywords/>
  <dc:language>en-US</dc:language>
  <cp:lastModifiedBy>Administrator</cp:lastModifiedBy>
  <cp:lastPrinted>2015-07-21T09:36:00Z</cp:lastPrinted>
  <dcterms:modified xsi:type="dcterms:W3CDTF">2016-09-13T10:48:00Z</dcterms:modified>
  <cp:revision>29</cp:revision>
  <dc:subject/>
  <dc:title>Area n</dc:title>
</cp:coreProperties>
</file>