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123/EF 196                                                                               Avellino, 5 agosto 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 alla Direzione Scolastica Regio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Disponibilità Licei Musicali a.s. 2016/17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i comunicano - di seguito - alle SS.LL. le disponibilità ( in ore ) per l’a.s. 2016/17 dei Licei Musicali della provincia di Avellin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BAIANESE LAUR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i ESECUZIONE e INTERPRE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ISPONIBIL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us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f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o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onc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sz w:val="20"/>
                <w:szCs w:val="20"/>
              </w:rPr>
              <w:t>INSEGNAMENTO di LABORATORIO di MUSICA d’INSIEM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’insieme per strumenti ad A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’insieme per Strumenti a F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a ca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 ed Esercitazioni C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GNAMENTO di TEORIA ANALISI e COMPOSIZI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Analisi e Com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GNAMENTO di TECNOLOGICE MUSICAL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si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GNAMENTO di STORIA della MUS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mu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GESUAL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i ESECUZIONE e INTERPRE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ISPONIBIL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bb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rm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uto trave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f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o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a percu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onc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sz w:val="20"/>
                <w:szCs w:val="20"/>
              </w:rPr>
              <w:t>INSEGNAMENTO di LABORATORIO di MUSICA d’INSIEM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’insieme per strumenti ad A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’insieme per Strumenti a F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a ca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 C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GNAMENTO di TEORIA ANALISI e COMPOSIZI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Analisi e Com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GNAMENTO di TECNOLOGICE MUSICAL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si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1410" w:hanging="14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sz w:val="20"/>
                <w:szCs w:val="20"/>
              </w:rPr>
              <w:t>LICEO MONTELL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i ESECUZIONE e INTERPRE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ISPONIBIL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rm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uto trave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us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f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o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onc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sz w:val="20"/>
                <w:szCs w:val="20"/>
              </w:rPr>
              <w:t>INSEGNAMENTO di LABORATORIO di MUSICA d’INSIEM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’insieme per strumenti ad A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’insieme per Strumenti a F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a ca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 ed Esercitazioni C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i TEORIA ANALISI e COMPOSIZI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Analisi e Com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i TECNOLOGICE MUSICAL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si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i STORIA della MUS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mu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sz w:val="20"/>
                <w:szCs w:val="20"/>
              </w:rPr>
              <w:t>LICEO CERVINAR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i ESECUZIONE e INTERPRE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ISPONIBIL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us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onc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sz w:val="20"/>
                <w:szCs w:val="20"/>
              </w:rPr>
              <w:t>INSEGNAMENTO di LABORATORIO di MUSICA d’INSIEM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a d’insie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i TEORIA ANALISI e COMPOSIZI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Analisi e Com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i TECNOLOGICE MUSICAL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si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i STORIA della MUS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mu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“IMBRIANI” AVELLI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i ESECUZIONE e INTERPRE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ISPONIBIL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bb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rm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us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f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o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onc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sz w:val="20"/>
                <w:szCs w:val="20"/>
              </w:rPr>
              <w:t>INSEGNAMENTO di LABORATORIO di MUSICA d’INSIEM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’insieme per strumenti ad A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’insieme per Strumenti a F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a ca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 ed Esercitazioni C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GNAMENTO di TEORIA ANALISI e COMPOSIZI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Analisi e Com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GNAMENTO di TECNOLOGICE MUSICAL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si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GNAMENTO di STORIA della MUS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mu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le ore suindicate potranno subire sensibili variazioni a seguito di mancate conferme di iscrizioni alunn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1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6-08-05T12:01:00Z</dcterms:modified>
  <cp:revision>2</cp:revision>
  <dc:subject/>
  <dc:title>Prot</dc:title>
</cp:coreProperties>
</file>