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*)  Al Dirigente Ufficio Scolastico Provinciale di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e mail____________________________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 sottoscritt ____________________________ nat__ a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 ______________ , residente a _____________________________________________, via ____________________________________ n.____ , cap ________ tel.________________, e mail ______________________________________ individuata/o da codesto Ufficio Scolastico  per l’assunzione a t.i. nella </w:t>
      </w:r>
      <w:r>
        <w:rPr>
          <w:i/>
        </w:rPr>
        <w:t>scuola primaria / scuola secondaria di I / II grado per la classe di concorso</w:t>
      </w:r>
      <w:r>
        <w:rPr/>
        <w:t xml:space="preserve"> ______________, come da comunicazione pervenuta su istanze on line, avendo accettato tale nomina dalla fase C) ex art. 1 comma 98 L. 107/2015,  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dichiar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aver accettato una supplenza </w:t>
      </w:r>
      <w:r>
        <w:rPr>
          <w:i/>
        </w:rPr>
        <w:t>fino al termine delle attività didattiche (30/6/2016) / annuale</w:t>
      </w:r>
      <w:r>
        <w:rPr/>
        <w:t xml:space="preserve"> (</w:t>
      </w:r>
      <w:r>
        <w:rPr>
          <w:i/>
        </w:rPr>
        <w:t>31/8/2016)</w:t>
      </w:r>
      <w:r>
        <w:rPr/>
        <w:t xml:space="preserve"> su </w:t>
      </w:r>
      <w:r>
        <w:rPr>
          <w:i/>
        </w:rPr>
        <w:t>posto comune/sostegno</w:t>
      </w:r>
      <w:r>
        <w:rPr/>
        <w:t xml:space="preserve"> per la scuola </w:t>
      </w:r>
      <w:r>
        <w:rPr>
          <w:i/>
        </w:rPr>
        <w:t>dell’infanzia / primaria / secondaria di  I / II grado classe di concorso_________________________</w:t>
      </w:r>
      <w:r>
        <w:rPr/>
        <w:t xml:space="preserve"> conferita dall’ Ufficio Scolastico di ________________________________ in data ____________________ e di prestare, pertanto, servizio presso l’Istituto _______________________________________________ di ______________________________, via __________________________________________ , n.____ cap_____ tel.________________, e mail 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anto premesso, comunica che, ai sensi dell’art. 1 comma 99 della L. 107/2015, l’assunzione in servizio su posto a tempo indeterminato presso la Vs. provincia potrà avvenire al termine della suddetta suppl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</w:t>
        <w:tab/>
        <w:tab/>
        <w:t xml:space="preserve">          _____________________________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luogo e data)                                                                                                (firma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da inviare a mezzo e mail all’Ufficio Scolastico individuato per la nomina della fase “C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6:00Z</dcterms:created>
  <dc:creator>PC-DAMBROSIO</dc:creator>
  <dc:description/>
  <cp:keywords/>
  <dc:language>en-US</dc:language>
  <cp:lastModifiedBy>Utente</cp:lastModifiedBy>
  <cp:lastPrinted>2015-11-10T18:59:00Z</cp:lastPrinted>
  <dcterms:modified xsi:type="dcterms:W3CDTF">2015-11-10T18:20:00Z</dcterms:modified>
  <cp:revision>13</cp:revision>
  <dc:subject/>
  <dc:title>Al Dirigente Ufficio Scolastico ________</dc:title>
</cp:coreProperties>
</file>