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087/EF 158                                                                              Avellino, 16 giugn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Secondari di 2°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-SS. –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O.D. 2016/17 – Istruzione secondaria di 2° grado – Determinazione definitiva – trasmissione prospetti 2 unificato e 2EF unificat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 la dotazione organica del personale docente della scuola secondaria di 2° grado per l’anno scolastico 2016/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organico di cui sopra è costituito dagli allegati modello 2 unificato e 2EF unificato, relativi rispettivamente alla dotazione organica complessiva per singola Istituzione scolastica (alunni, classi, cattedre e ore residue, cattedre di educazione fisica) e viene pubblicato in data odierna all’Albo e sul sito di quest’Uff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 riguardo, ciascuna Istituzione scolastica potrà anche visionare e stampare l’organico di competenza dal portale SIDI del MIUR alla voce – gestione anno scolastico – organico di diritto - e provvederà alla pubblicazione all’albo della scuola quale notifica al personale interessato, avendo cura in particolare di informare i docenti destinatari di cattedre orarie esterne.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6-16T11:55:00Z</dcterms:modified>
  <cp:revision>2</cp:revision>
  <dc:subject/>
  <dc:title>Prot</dc:title>
</cp:coreProperties>
</file>