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9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 4 settembr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V I S T A</w:t>
        <w:tab/>
        <w:t xml:space="preserve"> la C.M. n 41 del 15/07/2014  con la quale il MIUR ha dettato le linee guida per l’adeguamento dell’organico di diritto alla situazione di fatto per l’anno scolastico 2014/2015;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ACQUISITA dalla Direzione Regionale l’autorizzazione all’istituzione, per la Provincia di Avellino, in organico di fatto, di n. 105  posti di personale ATA per l’anno scolastico 2014/2015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ESAMINATE  le richieste in deroga presentate dai Dirigenti Scolastici per l’assegnazione di ulteriori posti  di personale A.T.A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 I S P O N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’istituzione, in organico di fatto personale A.T.A., per l’anno scolastico 2014/2015, di n. 9 posti di assistente amministrativo, n. 5  posti di assistente tecnico e n. 91 posti di collaboratore scolastico di cui all’allegato elenco che è parte integrante del presente disposto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 riguardo si precisa che i posti in parola sono stati regolarmente acquisiti al SIDI ad eccezione dei posti part-time (mezzi posti) per i quali non vi è apposita funzione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f.to   Rosa G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Dirigenti Scolastici degli istituti interessati  -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O.SS -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lbo - 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,p.c. Ai Dirigenti Scolastici della Provincia  -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’Ufficio Scolastico Regionale -  NA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E AM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0"/>
        <w:gridCol w:w="800"/>
        <w:gridCol w:w="2840"/>
      </w:tblGrid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"Calvario-Covotta"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POSELE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STEL BARONIA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ELLA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USCO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.SOSSIO B.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"Bruno-Dorso"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PSI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Amatucci"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E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60"/>
        <w:gridCol w:w="885"/>
        <w:gridCol w:w="2460"/>
      </w:tblGrid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"De gruttol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it-IT"/>
              </w:rPr>
              <w:t>AR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DeLuc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it-IT"/>
              </w:rPr>
              <w:t>AR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DeLuc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PSSA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PS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Amatucci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U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BORATOR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40"/>
        <w:gridCol w:w="1180"/>
        <w:gridCol w:w="3580"/>
      </w:tblGrid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D 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AVELLINO 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D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IELLO DEL S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IELLO DEL S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IELLO DEL S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IELLO DEL S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AVILLA IRP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TRIPALD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TRIPALD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Perna-Dante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Perna-Dante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Perna-Dante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S.Tommaso-Tedesco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S.Tommaso-Tedesco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Da Vinci-Margherit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"Calvario-Covott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"Calvario-Covott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"Calvario-Covott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BISACCI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POSELE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POSELE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SALBORE-MONTECALV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STEL BARONI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ERVINA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HIUSANO S.D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HIUSANO S.D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ONTANAROS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ONTANAROS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OR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OR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ROTTAMINARD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ROTTAMINARD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ESUALD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ESUALD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UARDIA LOMB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UR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UR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RABELLA E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RABELLA E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RABELLA E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ONI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EFALCIONE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ELL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EFORTE IRP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ORO INF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UGNANO DEL C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UGNANO DEL C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UGNANO DEL C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USC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USC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USC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AGO V.L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AGO V.L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ATERNOPOLI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ATA P.U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ROTONDI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ROTONDI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.SOSSIO BARONI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R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R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RI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.MARTINO V.C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ENTICAN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ILLANOVA DEL B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OLTURA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ALLAT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ALLAT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ALLAT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"Bruno-Dorso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DeLuc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DeLuca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PSI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Amatucci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PSI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 "Amatucci"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ERVINA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ROTTAMINARD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ROTTAMINARD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UR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URO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ONI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ONI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RABELLA E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IRABELLA E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ELL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.ANGELO LOMB.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ALLAT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VALLAT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to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50:00Z</dcterms:created>
  <dc:creator>M.I.U.R.</dc:creator>
  <dc:description/>
  <dc:language>en-US</dc:language>
  <cp:lastModifiedBy>TARANTINO</cp:lastModifiedBy>
  <cp:lastPrinted>2014-09-04T09:10:00Z</cp:lastPrinted>
  <dcterms:modified xsi:type="dcterms:W3CDTF">2014-09-04T20:50:00Z</dcterms:modified>
  <cp:revision>2</cp:revision>
  <dc:subject/>
  <dc:title>Prot</dc:title>
</cp:coreProperties>
</file>