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76"/>
        <w:ind w:left="115" w:right="584" w:hanging="0"/>
        <w:jc w:val="both"/>
        <w:rPr/>
      </w:pP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311/EF</w:t>
      </w:r>
      <w:r>
        <w:rPr>
          <w:sz w:val="20"/>
          <w:szCs w:val="20"/>
        </w:rPr>
        <w:t> 464                                                                                        </w:t>
      </w:r>
      <w:r>
        <w:rPr>
          <w:spacing w:val="54"/>
          <w:sz w:val="20"/>
          <w:szCs w:val="20"/>
        </w:rPr>
        <w:t> 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ve</w:t>
      </w:r>
      <w:r>
        <w:rPr>
          <w:spacing w:val="1"/>
          <w:sz w:val="20"/>
          <w:szCs w:val="20"/>
        </w:rPr>
        <w:t>ll</w:t>
      </w:r>
      <w:r>
        <w:rPr>
          <w:spacing w:val="-1"/>
          <w:sz w:val="20"/>
          <w:szCs w:val="20"/>
        </w:rPr>
        <w:t>i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11 settembre </w:t>
      </w:r>
      <w:r>
        <w:rPr>
          <w:spacing w:val="1"/>
          <w:sz w:val="20"/>
          <w:szCs w:val="20"/>
        </w:rPr>
        <w:t>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A</w:t>
        <w:tab/>
        <w:t>la nota ministeriale prot. n. 6894 del 4 luglio 2013, che fornisce termini e modalità di presentazione delle domande concernente le UTILIZZAZIONI e le ASSEGNAZIONI PROVVISORIE del personale docente, educativo ed ATA per l’a.s. 2013/2014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>la legge 104/92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>la contrattazione decentrata regionale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ESAMIANTE</w:t>
        <w:tab/>
        <w:t>le domande degli aspiranti pervenute ai fini delle UTILIZZAZIONI e ASSEGNAZIONI PROVVISORIE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TENUTO CONTO delle disponibilità dei posti e cattedre utili ai fini delle UTILIZZAZIONI ed ASSEGNAZIONI PROVVISORIE del personale docente;</w:t>
      </w:r>
    </w:p>
    <w:p>
      <w:pPr>
        <w:pStyle w:val="Normal"/>
        <w:spacing w:lineRule="atLeast" w:line="276"/>
        <w:ind w:left="1416" w:right="458" w:hanging="1416"/>
        <w:jc w:val="both"/>
        <w:rPr/>
      </w:pPr>
      <w:r>
        <w:rPr>
          <w:sz w:val="20"/>
          <w:szCs w:val="20"/>
        </w:rPr>
        <w:t xml:space="preserve">EFFETTUATI </w:t>
        <w:tab/>
        <w:t>gli accantonamenti dei posti per le nomine in ruolo da disporre per l’a.s. 2013/2014 per il personale docente delle scuole secondarie di 2° grado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il decreto prot. n. 8311/EF 461 del 7 settembre 2013 relativo alle rettifiche delle graduatorie definitive di UTILIZZAZIONI e ASSEGNAZIONI PROVVISORIE del personale docente delle scuole secondarie di 1° grado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il decreto prot. n. 15260/EF 452 del 27 agosto 2013;</w:t>
      </w:r>
    </w:p>
    <w:p>
      <w:pPr>
        <w:pStyle w:val="Normal"/>
        <w:spacing w:lineRule="atLeast" w:line="276"/>
        <w:ind w:left="1416" w:right="458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spacing w:lineRule="atLeas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Sono disposte nella provincia di AVELLINO per l’a.s. 2013/2014 le UTILIZZAZIONI e le ASSEGNAZIONI PROVVISORIE PROVINCIALI e INTERPROVINCIALI, della scuola secondaria di 2° grado di cui all’elenco allegato, che è parte integrante del presente decreto ed ulteriori rettifiche ed integrazioni del 1° grado.</w:t>
      </w:r>
    </w:p>
    <w:p>
      <w:pPr>
        <w:pStyle w:val="Normal"/>
        <w:spacing w:lineRule="atLeast" w:line="260" w:before="16" w:after="0"/>
        <w:rPr>
          <w:sz w:val="20"/>
          <w:szCs w:val="20"/>
        </w:rPr>
      </w:pPr>
      <w:r>
        <w:rPr>
          <w:sz w:val="20"/>
          <w:szCs w:val="20"/>
        </w:rPr>
        <w:t>Si fa riserva di pubblicare ulteriori eventuali provvedimenti di UTILIZZAZIONI e ASSEGNAZIONI PROVVISORIE per le classi di concorso non presenti in questo decreto.</w:t>
      </w:r>
    </w:p>
    <w:p>
      <w:pPr>
        <w:pStyle w:val="Normal"/>
        <w:spacing w:lineRule="atLeast" w:line="26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Ai Dirigenti Scolastici Statali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delle Scuole Secondarie di 1° grado e 2° grado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di AVELLINO e PROVINCIA</w:t>
        <w:br/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Agli UU.SS.TT. INTERESSATI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Alle OO.SS. del Comparto Scuola</w:t>
      </w:r>
    </w:p>
    <w:p>
      <w:pPr>
        <w:pStyle w:val="Normal"/>
        <w:spacing w:lineRule="atLeast" w:line="276"/>
        <w:ind w:left="115" w:right="584" w:hanging="0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7:00Z</dcterms:created>
  <dc:creator>M.I.U.R.</dc:creator>
  <dc:description/>
  <cp:keywords/>
  <dc:language>en-US</dc:language>
  <cp:lastModifiedBy>M.I.U.R.</cp:lastModifiedBy>
  <cp:lastPrinted>2013-09-11T15:17:00Z</cp:lastPrinted>
  <dcterms:modified xsi:type="dcterms:W3CDTF">2013-09-11T13:47:00Z</dcterms:modified>
  <cp:revision>2</cp:revision>
  <dc:subject/>
  <dc:title>Prot</dc:title>
</cp:coreProperties>
</file>