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285/EF 480                                                                                              Avellino, 5 ottobre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A</w:t>
        <w:tab/>
        <w:tab/>
      </w:r>
      <w:r>
        <w:rPr>
          <w:sz w:val="22"/>
          <w:szCs w:val="22"/>
        </w:rPr>
        <w:t>la nota ministeriale n. 6894 del 4 luglio 2013 che fornisce termini e modalità di presentazione delle domande concernenti le Utilizzazioni e Assegnazioni Provvisorie del personale docente, educativo ed ATA per l’a.s. 2013/2014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I</w:t>
        <w:tab/>
      </w:r>
      <w:r>
        <w:rPr>
          <w:sz w:val="22"/>
          <w:szCs w:val="22"/>
        </w:rPr>
        <w:t>i nostri decreti prot. n. 8311/EF 464 del 11.09.2013, prot. n. 15260/EF del 16.11.2013 e prot. n. 8311/EF 475 del 26.06.2013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RILEVATO</w:t>
        <w:tab/>
      </w:r>
      <w:r>
        <w:rPr>
          <w:sz w:val="22"/>
          <w:szCs w:val="22"/>
        </w:rPr>
        <w:t>che nei predetti decreti veniva fatta riserva di ulteriore dispositivo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ESAMINATE</w:t>
        <w:tab/>
      </w:r>
      <w:r>
        <w:rPr>
          <w:sz w:val="22"/>
          <w:szCs w:val="22"/>
        </w:rPr>
        <w:t>le segnalazioni pervenute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 xml:space="preserve">RITENUTO </w:t>
        <w:tab/>
      </w:r>
      <w:r>
        <w:rPr>
          <w:sz w:val="22"/>
          <w:szCs w:val="22"/>
        </w:rPr>
        <w:t>di dover procedere, in autotutela, alle opportune modifiche ed integrazioni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lla provincia di Avellino, per l’anno scolastico 2013/2014, le rettifiche ed integrazioni delle Utilizzazioni ed Assegnazioni Provvisorie in provincia e fuori provincia del personale docente dell’istruzione secondaria di 1° e 2° grado, come da allegato elenco, parte integrante del presente decreto, delle classi di concorso </w:t>
      </w:r>
      <w:r>
        <w:rPr>
          <w:b/>
          <w:sz w:val="22"/>
          <w:szCs w:val="22"/>
        </w:rPr>
        <w:t>A031 – A077 (Strumento Musicale) e Utilizzazioni nei Licei Musical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irigenti Scolastici delle scuole, ove attualmente prestano servizio i docenti interessati, avranno cura di notificare immediatamente agli stessi il presente provvedimento, invitandoli ad assumere servizio nelle scuole ed Istituti di destin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lle controversi riguardanti la materia di utilizzazioni ed assegnazioni provvisorie, si rinvia a quanto previsto dal CCNI, sottoscritto il 17 luglio 2013.</w:t>
      </w:r>
    </w:p>
    <w:p>
      <w:pPr>
        <w:pStyle w:val="Normal"/>
        <w:jc w:val="both"/>
        <w:rPr/>
      </w:pPr>
      <w:r>
        <w:rPr>
          <w:sz w:val="22"/>
          <w:szCs w:val="22"/>
        </w:rPr>
        <w:t>Con successivo provvedimentosi procederà all’integrazione e rettifica delle operazioni riferite alle classi di concorso A032 ( Educazione Musicale Scuola Media) anche per la copertura delle ore/posti resisi vacanti a seguito del presente decr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Giacobbe</w:t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9:40:00Z</dcterms:created>
  <dc:creator>M.I.U.R.</dc:creator>
  <dc:description/>
  <dc:language>en-US</dc:language>
  <cp:lastModifiedBy>TARANTINO</cp:lastModifiedBy>
  <cp:lastPrinted>2013-10-05T11:17:00Z</cp:lastPrinted>
  <dcterms:modified xsi:type="dcterms:W3CDTF">2013-10-05T19:40:00Z</dcterms:modified>
  <cp:revision>2</cp:revision>
  <dc:subject/>
  <dc:title>Prot</dc:title>
</cp:coreProperties>
</file>