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Prot. n. 8311/EF  384                                                                                    Avellino, 17 ottobre 2014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tLeast" w:line="276"/>
        <w:ind w:left="1410" w:right="76" w:hanging="1410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TO</w:t>
      </w:r>
      <w:r>
        <w:rPr>
          <w:sz w:val="22"/>
          <w:szCs w:val="22"/>
        </w:rPr>
        <w:tab/>
        <w:t>il CCNI concernente le Utilizzazioni e le Assegnazioni Provvisorie del personale docente, educativo ed ATA per l’a.s. 2014/2015;  </w:t>
      </w:r>
    </w:p>
    <w:p>
      <w:pPr>
        <w:pStyle w:val="Normal"/>
        <w:spacing w:lineRule="atLeast" w:line="276"/>
        <w:ind w:left="1410" w:right="76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E</w:t>
        <w:tab/>
        <w:t>le nostre note prot. n. 489/EF 315 del 18.09.2014 – n. 331/EF del 4.10.2014 e n. 8311/378 del 15.10.2014;</w:t>
      </w:r>
    </w:p>
    <w:p>
      <w:pPr>
        <w:pStyle w:val="Normal"/>
        <w:spacing w:lineRule="atLeast" w:line="276"/>
        <w:ind w:left="1416" w:right="76" w:hanging="1416"/>
        <w:jc w:val="both"/>
        <w:rPr>
          <w:sz w:val="22"/>
          <w:szCs w:val="22"/>
        </w:rPr>
      </w:pPr>
      <w:r>
        <w:rPr>
          <w:sz w:val="22"/>
          <w:szCs w:val="22"/>
        </w:rPr>
        <w:t>ESAMINATE</w:t>
        <w:tab/>
        <w:t>le domande pervenute;</w:t>
      </w:r>
    </w:p>
    <w:p>
      <w:pPr>
        <w:pStyle w:val="Normal"/>
        <w:spacing w:lineRule="atLeast" w:line="276"/>
        <w:ind w:left="1416" w:right="76" w:hanging="1416"/>
        <w:jc w:val="both"/>
        <w:rPr>
          <w:sz w:val="22"/>
          <w:szCs w:val="22"/>
        </w:rPr>
      </w:pPr>
      <w:r>
        <w:rPr>
          <w:sz w:val="22"/>
          <w:szCs w:val="22"/>
        </w:rPr>
        <w:t>VISTE</w:t>
        <w:tab/>
        <w:t>le disponibilità;</w:t>
      </w:r>
    </w:p>
    <w:p>
      <w:pPr>
        <w:pStyle w:val="Normal"/>
        <w:spacing w:lineRule="atLeast" w:line="276"/>
        <w:ind w:left="1416" w:right="76" w:hanging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15" w:right="3909" w:hanging="0"/>
        <w:jc w:val="center"/>
        <w:rPr>
          <w:sz w:val="16"/>
          <w:szCs w:val="16"/>
        </w:rPr>
      </w:pPr>
      <w:r>
        <w:rPr>
          <w:sz w:val="22"/>
          <w:szCs w:val="22"/>
        </w:rPr>
        <w:t>DECRETA</w:t>
        <w:br/>
      </w:r>
    </w:p>
    <w:p>
      <w:pPr>
        <w:pStyle w:val="Normal"/>
        <w:spacing w:lineRule="atLeast" w:line="276"/>
        <w:ind w:right="63" w:hanging="0"/>
        <w:jc w:val="both"/>
        <w:rPr/>
      </w:pPr>
      <w:r>
        <w:rPr>
          <w:spacing w:val="-1"/>
          <w:sz w:val="22"/>
          <w:szCs w:val="22"/>
        </w:rPr>
        <w:t>con effetto immediato sono disposte le UTILIZZAZIONI e ASSEGNAZIONI PROVVISORIE per la classe di concorso A032 e Strumento Musicale per l’anno scolastico 2014/2015 come di seguito specificato.</w:t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  <w:t>I Dirigenti Scolastici delle scuole ove attualmente prestano servizio i docenti interessati avranno cura di notificare immediatamente agli stessi il presente provvedimento,  invitandoli ad assumere servizio nelle scuole ed istituti di nuova destinazione.</w:t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  <w:t>Il presente provvedimento viene pubblicato in data odierna sul sito web di questo Ufficio.</w:t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  <w:t>Avverso il presente decreto gli interessati possono esperire le procedure previste dagli artt. 135, 136, 137 e 138 del CCNL del 29.11.2007 e successive modifiche ed integrazioni.</w:t>
      </w:r>
    </w:p>
    <w:p>
      <w:pPr>
        <w:pStyle w:val="Normal"/>
        <w:spacing w:lineRule="atLeast" w:line="260" w:before="16" w:after="0"/>
        <w:ind w:left="360" w:hanging="0"/>
        <w:jc w:val="both"/>
        <w:rPr/>
      </w:pPr>
      <w:r>
        <w:rPr>
          <w:sz w:val="22"/>
          <w:szCs w:val="22"/>
        </w:rPr>
        <w:t>DI ZUZIO FILOMENA</w:t>
        <w:tab/>
        <w:t>DOP</w:t>
        <w:tab/>
        <w:tab/>
        <w:t>h 4 S.M. SERINO (RIENTRO) + h 8 S.M. CESINALI</w:t>
      </w:r>
    </w:p>
    <w:p>
      <w:pPr>
        <w:pStyle w:val="Normal"/>
        <w:spacing w:lineRule="atLeast" w:line="260" w:before="16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TULLI GERARDO </w:t>
        <w:tab/>
        <w:t>DOP</w:t>
        <w:tab/>
        <w:tab/>
        <w:t>VENTICANO  h 12 + h 6 pratica musicale</w:t>
      </w:r>
    </w:p>
    <w:p>
      <w:pPr>
        <w:pStyle w:val="Normal"/>
        <w:spacing w:lineRule="atLeast" w:line="260" w:before="16" w:after="0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TEDESCHI SALVATORE</w:t>
        <w:tab/>
        <w:t>DOP</w:t>
        <w:tab/>
        <w:tab/>
        <w:t>h 4 “PERNA-DANTE” AV + h 12 MERCOGLIANO</w:t>
      </w:r>
    </w:p>
    <w:p>
      <w:pPr>
        <w:pStyle w:val="Normal"/>
        <w:spacing w:lineRule="atLeast" w:line="260" w:before="16" w:after="0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TULLIO MARGHERITA</w:t>
        <w:tab/>
        <w:t>DOP</w:t>
        <w:tab/>
        <w:tab/>
        <w:t>h 4 S. ANDREA C. + h 6 MORRA S.</w:t>
      </w:r>
    </w:p>
    <w:p>
      <w:pPr>
        <w:pStyle w:val="Normal"/>
        <w:spacing w:lineRule="atLeast" w:line="260" w:before="16" w:after="0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IANNUZZI EMANUELA</w:t>
        <w:tab/>
        <w:t>DOP</w:t>
        <w:tab/>
        <w:tab/>
        <w:t xml:space="preserve">h 12 DOMICELLA </w:t>
      </w:r>
    </w:p>
    <w:p>
      <w:pPr>
        <w:pStyle w:val="Normal"/>
        <w:spacing w:lineRule="atLeast" w:line="260" w:before="16" w:after="0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BUONO ANTONIO</w:t>
        <w:tab/>
        <w:t>DOP</w:t>
        <w:tab/>
        <w:tab/>
        <w:t>h 10 MIRABELLA + h 8 BONITO</w:t>
      </w:r>
    </w:p>
    <w:p>
      <w:pPr>
        <w:pStyle w:val="Normal"/>
        <w:spacing w:lineRule="atLeast" w:line="260" w:before="16" w:after="0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DEL GROSSO MARIO</w:t>
        <w:tab/>
        <w:t>DOP</w:t>
        <w:tab/>
        <w:tab/>
        <w:t>h 6 PAGO V.L. + h 2 LIC. MUS. LAURO</w:t>
      </w:r>
    </w:p>
    <w:p>
      <w:pPr>
        <w:pStyle w:val="Normal"/>
        <w:spacing w:lineRule="atLeast" w:line="260" w:before="16" w:after="0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PENTA ANGELA</w:t>
        <w:tab/>
        <w:tab/>
        <w:t>DOP</w:t>
        <w:tab/>
        <w:tab/>
        <w:t xml:space="preserve">h 2 </w:t>
      </w:r>
      <w:r>
        <w:rPr>
          <w:sz w:val="20"/>
          <w:szCs w:val="20"/>
        </w:rPr>
        <w:t>MONTEMARANO (RIENTRO) + h 10 ROTONDI</w:t>
      </w:r>
    </w:p>
    <w:p>
      <w:pPr>
        <w:pStyle w:val="Normal"/>
        <w:spacing w:lineRule="atLeast" w:line="260" w:before="16" w:after="0"/>
        <w:ind w:left="360" w:hanging="0"/>
        <w:jc w:val="both"/>
        <w:rPr/>
      </w:pPr>
      <w:r>
        <w:rPr>
          <w:sz w:val="22"/>
          <w:szCs w:val="22"/>
        </w:rPr>
        <w:t>CURCI GAETANA</w:t>
        <w:tab/>
        <w:t>DOP</w:t>
        <w:tab/>
        <w:tab/>
        <w:t>h 6 FLUMERI + h 6 LIC.  MUSICALE GESUALDO</w:t>
      </w:r>
    </w:p>
    <w:p>
      <w:pPr>
        <w:pStyle w:val="Normal"/>
        <w:spacing w:lineRule="atLeast" w:line="260" w:before="16" w:after="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ONDI CLELIA</w:t>
        <w:tab/>
        <w:tab/>
        <w:t>Part time</w:t>
        <w:tab/>
        <w:t>h 4 “DA VINCI” AV + h 4 LIC. MUS. GESUALDO</w:t>
      </w:r>
    </w:p>
    <w:p>
      <w:pPr>
        <w:pStyle w:val="Normal"/>
        <w:spacing w:lineRule="atLeast" w:line="260" w:before="16" w:after="0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GIARDULLO MARIA PIA</w:t>
        <w:tab/>
        <w:t>AJ 77</w:t>
        <w:tab/>
        <w:t>da I.C. GESUALDO a S.M. ATRIPALDA</w:t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L COLLABORATORE VICARIO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VINCIA                  </w:t>
      </w:r>
      <w:r>
        <w:rPr>
          <w:spacing w:val="-16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 S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76"/>
        <w:ind w:left="115" w:right="360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L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V.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              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S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59"/>
        <w:ind w:left="115" w:right="3707" w:hanging="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ALL’AL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spacing w:val="10"/>
          <w:position w:val="-1"/>
          <w:sz w:val="20"/>
          <w:szCs w:val="20"/>
        </w:rPr>
        <w:t> </w:t>
      </w:r>
      <w:r>
        <w:rPr>
          <w:position w:val="-1"/>
          <w:sz w:val="20"/>
          <w:szCs w:val="20"/>
          <w:u w:val="single"/>
        </w:rPr>
        <w:t>S</w:t>
      </w:r>
      <w:r>
        <w:rPr>
          <w:spacing w:val="56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D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59"/>
        <w:ind w:left="115" w:right="3707" w:hanging="0"/>
        <w:jc w:val="both"/>
        <w:rPr/>
      </w:pPr>
      <w:r>
        <w:rPr>
          <w:spacing w:val="1"/>
          <w:position w:val="-1"/>
          <w:sz w:val="20"/>
          <w:szCs w:val="20"/>
        </w:rPr>
        <w:t xml:space="preserve">AGLI </w:t>
        <w:tab/>
        <w:t>UU.SS.TT. – 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1:00Z</dcterms:created>
  <dc:creator>M.I.U.R.</dc:creator>
  <dc:description/>
  <dc:language>en-US</dc:language>
  <cp:lastModifiedBy>TARANTINO</cp:lastModifiedBy>
  <cp:lastPrinted>2014-10-17T11:39:00Z</cp:lastPrinted>
  <dcterms:modified xsi:type="dcterms:W3CDTF">2014-10-17T11:51:00Z</dcterms:modified>
  <cp:revision>2</cp:revision>
  <dc:subject/>
  <dc:title>Prot</dc:title>
</cp:coreProperties>
</file>